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Genie in a bottle </w:t>
        <w:br/>
        <w:t xml:space="preserve">Christina Aguilera </w:t>
      </w:r>
    </w:p>
    <w:p>
      <w:pPr>
        <w:pStyle w:val="NormalWeb"/>
        <w:jc w:val="center"/>
        <w:rPr/>
      </w:pPr>
      <w:r>
        <w:rPr/>
        <w:t xml:space="preserve">Em D </w:t>
        <w:br/>
        <w:t xml:space="preserve">I feel like I've been locked up tight </w:t>
        <w:br/>
        <w:t xml:space="preserve">C D </w:t>
        <w:br/>
        <w:t xml:space="preserve">For a century of lonely nights </w:t>
        <w:br/>
        <w:t xml:space="preserve">Em D C D </w:t>
        <w:br/>
        <w:t xml:space="preserve">Waiting for someone to release me </w:t>
        <w:br/>
        <w:t xml:space="preserve">Em </w:t>
        <w:br/>
        <w:t xml:space="preserve">You're licking your lips </w:t>
        <w:br/>
        <w:t xml:space="preserve">D </w:t>
        <w:br/>
        <w:t xml:space="preserve">And blowing kisses my way </w:t>
        <w:br/>
        <w:t xml:space="preserve">C D </w:t>
        <w:br/>
        <w:t xml:space="preserve">But that don't mean I'm gonna give it away </w:t>
        <w:br/>
        <w:t xml:space="preserve">Em D C D </w:t>
        <w:br/>
        <w:t xml:space="preserve">Baby baby baby (baby, baby, baby) </w:t>
      </w:r>
    </w:p>
    <w:p>
      <w:pPr>
        <w:pStyle w:val="NormalWeb"/>
        <w:jc w:val="center"/>
        <w:rPr/>
      </w:pPr>
      <w:r>
        <w:rPr/>
        <w:t xml:space="preserve">BRIDGE: </w:t>
        <w:br/>
        <w:t xml:space="preserve">Em D C D </w:t>
        <w:br/>
        <w:t xml:space="preserve">Oo- ooh (my body is saying let's go) </w:t>
        <w:br/>
        <w:t xml:space="preserve">Em D C D </w:t>
        <w:br/>
        <w:t xml:space="preserve">Oo- ooh (but my heart is saying no) </w:t>
      </w:r>
    </w:p>
    <w:p>
      <w:pPr>
        <w:pStyle w:val="NormalWeb"/>
        <w:jc w:val="center"/>
        <w:rPr/>
      </w:pPr>
      <w:r>
        <w:rPr/>
        <w:t xml:space="preserve">CHORUS: </w:t>
        <w:br/>
        <w:t xml:space="preserve">Em C </w:t>
        <w:br/>
        <w:t xml:space="preserve">If you wanna be with me </w:t>
        <w:br/>
        <w:t xml:space="preserve">Em </w:t>
        <w:br/>
        <w:t xml:space="preserve">Baby there's a price to pay </w:t>
        <w:br/>
        <w:t xml:space="preserve">C </w:t>
        <w:br/>
        <w:t xml:space="preserve">I'm a genie in a bottle </w:t>
        <w:br/>
        <w:t xml:space="preserve">D Em </w:t>
        <w:br/>
        <w:t xml:space="preserve">You gotta rub me the right way </w:t>
        <w:br/>
        <w:t xml:space="preserve">C </w:t>
        <w:br/>
        <w:t xml:space="preserve">If you wanna be with me </w:t>
        <w:br/>
        <w:t xml:space="preserve">Em </w:t>
        <w:br/>
        <w:t xml:space="preserve">I can make your wish come true </w:t>
        <w:br/>
        <w:t xml:space="preserve">C </w:t>
        <w:br/>
        <w:t xml:space="preserve">You gotta make a big impression </w:t>
        <w:br/>
        <w:t xml:space="preserve">D Em </w:t>
        <w:br/>
        <w:t xml:space="preserve">I gotta like what you do </w:t>
      </w:r>
    </w:p>
    <w:p>
      <w:pPr>
        <w:pStyle w:val="NormalWeb"/>
        <w:jc w:val="center"/>
        <w:rPr/>
      </w:pPr>
      <w:r>
        <w:rPr/>
        <w:t xml:space="preserve">Em D </w:t>
        <w:br/>
        <w:t xml:space="preserve">(I'm a genie in a bottle baby </w:t>
        <w:br/>
        <w:t xml:space="preserve">C D </w:t>
        <w:br/>
        <w:t xml:space="preserve">You gotta rub me the right way honey </w:t>
        <w:br/>
        <w:t xml:space="preserve">Em D </w:t>
        <w:br/>
        <w:t xml:space="preserve">I'm a genie in a bottle baby </w:t>
        <w:br/>
        <w:t xml:space="preserve">C D </w:t>
        <w:br/>
        <w:t xml:space="preserve">Come, come, come on and let me out) </w:t>
      </w:r>
    </w:p>
    <w:p>
      <w:pPr>
        <w:pStyle w:val="NormalWeb"/>
        <w:jc w:val="center"/>
        <w:rPr/>
      </w:pPr>
      <w:r>
        <w:rPr/>
        <w:t xml:space="preserve">The music's fading the lights down low </w:t>
        <w:br/>
        <w:t xml:space="preserve">Just one more dance and then were good to go </w:t>
        <w:br/>
        <w:t xml:space="preserve">Waiting for someone who needs me </w:t>
        <w:br/>
        <w:t xml:space="preserve">Hormones racing at the speed of light </w:t>
        <w:br/>
        <w:t xml:space="preserve">But that don't mean it's gotta be tonight </w:t>
        <w:br/>
        <w:t xml:space="preserve">Baby, baby, baby (baby, baby, baby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39:00Z</dcterms:created>
  <dc:creator>jzc</dc:creator>
  <dc:description/>
  <dc:language>en-US</dc:language>
  <cp:lastModifiedBy>jzc</cp:lastModifiedBy>
  <dcterms:modified xsi:type="dcterms:W3CDTF">2007-02-16T05:40:00Z</dcterms:modified>
  <cp:revision>1</cp:revision>
  <dc:subject/>
  <dc:title>Genie in a bottle </dc:title>
</cp:coreProperties>
</file>