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et Me to the Church On Ti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an Jay Lerner and Frederick Loew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My Fair Lady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etting married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Ding dong the bells are gonna chime</w:t>
      </w:r>
    </w:p>
    <w:p>
      <w:pPr>
        <w:pStyle w:val="HTMLPreformatted"/>
        <w:rPr>
          <w:lang w:val="en-US"/>
        </w:rPr>
      </w:pPr>
      <w:r>
        <w:rPr>
          <w:lang w:val="en-US"/>
        </w:rPr>
        <w:t>Pull out the stopper, let's have a whopp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get me to the church on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/ D7 - - - / -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got to be there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Spruced up and looking in my prime</w:t>
      </w:r>
    </w:p>
    <w:p>
      <w:pPr>
        <w:pStyle w:val="HTMLPreformatted"/>
        <w:rPr>
          <w:lang w:val="en-US"/>
        </w:rPr>
      </w:pPr>
      <w:r>
        <w:rPr>
          <w:lang w:val="en-US"/>
        </w:rPr>
        <w:t>Girls come and kiss me, show how you'll miss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get me to the church on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am dancing, roll up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If I am whistling, *whew* me out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G - / A7sus4 A7 D7Am F7D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'm getting married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ing dong the bells are gonna ch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ick up a rumpus, but don't lose the compa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nd get me to the church, get me to the church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 sure and get me to the church on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 - - - / G - - G7E7 / C - G - / Bm C G Em7A7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/ GBm G7A7 Am7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etting married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Ding dong the bells are gonna chime</w:t>
      </w:r>
    </w:p>
    <w:p>
      <w:pPr>
        <w:pStyle w:val="HTMLPreformatted"/>
        <w:rPr>
          <w:lang w:val="en-US"/>
        </w:rPr>
      </w:pPr>
      <w:r>
        <w:rPr>
          <w:lang w:val="en-US"/>
        </w:rPr>
        <w:t>Stock me or jail me, stamp me and mail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get me to the church on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got to be there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Spruced up and looking in my prime</w:t>
      </w:r>
    </w:p>
    <w:p>
      <w:pPr>
        <w:pStyle w:val="HTMLPreformatted"/>
        <w:rPr>
          <w:lang w:val="en-US"/>
        </w:rPr>
      </w:pPr>
      <w:r>
        <w:rPr>
          <w:lang w:val="en-US"/>
        </w:rPr>
        <w:t>Some bloke who's able, lift up the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But get me to the church on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am flying, then shoot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f I am wooing, get her out of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'm getting married in the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ing dong the bells are gonna ch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eather and tar me, call out the arm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ut get me to the church, get me to the church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 sure and get me to the church on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37:00Z</dcterms:created>
  <dc:creator>Jacques</dc:creator>
  <dc:description/>
  <dc:language>en-US</dc:language>
  <cp:lastModifiedBy>Jacques</cp:lastModifiedBy>
  <dcterms:modified xsi:type="dcterms:W3CDTF">2005-03-20T21:37:00Z</dcterms:modified>
  <cp:revision>1</cp:revision>
  <dc:subject/>
  <dc:title>Get Me to the Church On Time</dc:title>
</cp:coreProperties>
</file>