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GET OVER IT </w:t>
        <w:br/>
        <w:t xml:space="preserve">DON HENLEY AND GLEN FREY </w:t>
      </w:r>
    </w:p>
    <w:p>
      <w:pPr>
        <w:pStyle w:val="NormalWeb"/>
        <w:jc w:val="center"/>
        <w:rPr/>
      </w:pPr>
      <w:r>
        <w:rPr/>
        <w:t xml:space="preserve">INTRO: D5 </w:t>
      </w:r>
    </w:p>
    <w:p>
      <w:pPr>
        <w:pStyle w:val="NormalWeb"/>
        <w:jc w:val="center"/>
        <w:rPr/>
      </w:pPr>
      <w:r>
        <w:rPr/>
        <w:t xml:space="preserve">D5 </w:t>
        <w:br/>
        <w:t xml:space="preserve">I TURN ON THE TUBE, WHAT DO I SEE? </w:t>
      </w:r>
    </w:p>
    <w:p>
      <w:pPr>
        <w:pStyle w:val="NormalWeb"/>
        <w:jc w:val="center"/>
        <w:rPr/>
      </w:pPr>
      <w:r>
        <w:rPr/>
        <w:t xml:space="preserve">A WHOLE LOT OF PEOPLE CRYING "DON'T BLAME ME" </w:t>
      </w:r>
    </w:p>
    <w:p>
      <w:pPr>
        <w:pStyle w:val="NormalWeb"/>
        <w:jc w:val="center"/>
        <w:rPr/>
      </w:pPr>
      <w:r>
        <w:rPr/>
        <w:t xml:space="preserve">THEY POINT THEIR CROOKED LITTLE FINGERS AT EVERYBODY ELSE </w:t>
      </w:r>
    </w:p>
    <w:p>
      <w:pPr>
        <w:pStyle w:val="NormalWeb"/>
        <w:jc w:val="center"/>
        <w:rPr/>
      </w:pPr>
      <w:r>
        <w:rPr/>
        <w:t xml:space="preserve">SPEND ALL THEIR TIME FEELING SORRY FOR THEMSELVES </w:t>
      </w:r>
    </w:p>
    <w:p>
      <w:pPr>
        <w:pStyle w:val="NormalWeb"/>
        <w:jc w:val="center"/>
        <w:rPr/>
      </w:pPr>
      <w:r>
        <w:rPr/>
        <w:t xml:space="preserve">G </w:t>
        <w:br/>
        <w:t xml:space="preserve">VICTIM OF THIS, VICTIM OF THAT </w:t>
        <w:br/>
        <w:t xml:space="preserve">A </w:t>
        <w:br/>
        <w:t xml:space="preserve">YOUR MAMA'S TOO THIN AND YOUR DADDY'S TOO FAT </w:t>
      </w:r>
    </w:p>
    <w:p>
      <w:pPr>
        <w:pStyle w:val="NormalWeb"/>
        <w:jc w:val="center"/>
        <w:rPr/>
      </w:pPr>
      <w:r>
        <w:rPr/>
        <w:t xml:space="preserve">D5 F </w:t>
        <w:br/>
        <w:t xml:space="preserve">GET OVER IT, GET OVER IT </w:t>
        <w:br/>
        <w:t xml:space="preserve">G </w:t>
        <w:br/>
        <w:t xml:space="preserve">ALL THIS WHINING, AND CRYING, AND PITCHING A FIT </w:t>
        <w:br/>
        <w:t xml:space="preserve">D5 </w:t>
        <w:br/>
        <w:t xml:space="preserve">GET OVER IT, GET OVER IT </w:t>
      </w:r>
    </w:p>
    <w:p>
      <w:pPr>
        <w:pStyle w:val="NormalWeb"/>
        <w:jc w:val="center"/>
        <w:rPr/>
      </w:pPr>
      <w:r>
        <w:rPr/>
        <w:br/>
        <w:t xml:space="preserve">YOU SAY YOU HAVEN'T BEEN THE SAME SINCE YOU HAD YOUR LITTLE CRASH </w:t>
        <w:br/>
        <w:t xml:space="preserve">BUT YOU MIGHT FEEL BETTER IF I GAVE YOU SOME CASH </w:t>
        <w:br/>
        <w:t xml:space="preserve">THE MORE I THINK ABOUT IT BILLY WAS RIGHT </w:t>
        <w:br/>
        <w:t xml:space="preserve">LET'S KILL ALL THE LAWYERS, KILL 'EM TONIGHT </w:t>
        <w:br/>
        <w:t xml:space="preserve">YOU DON'T WANT TO WORK, YOU WANT TO LIVE LIKE A KING, </w:t>
        <w:br/>
        <w:t xml:space="preserve">BUT THE BIG BAD WORLD DOESN'T OWE YOU A THING </w:t>
      </w:r>
    </w:p>
    <w:p>
      <w:pPr>
        <w:pStyle w:val="NormalWeb"/>
        <w:jc w:val="center"/>
        <w:rPr/>
      </w:pPr>
      <w:r>
        <w:rPr/>
        <w:t xml:space="preserve">GET OVER IT, GET OVER IT </w:t>
        <w:br/>
        <w:t xml:space="preserve">IF YOU DON'T WANT TO PLAY THAN YOU MIGHT AS WELL SPLIT </w:t>
        <w:br/>
        <w:t xml:space="preserve">GET OVER IT, GET OVER IT </w:t>
      </w:r>
    </w:p>
    <w:p>
      <w:pPr>
        <w:pStyle w:val="NormalWeb"/>
        <w:jc w:val="center"/>
        <w:rPr/>
      </w:pPr>
      <w:r>
        <w:rPr/>
        <w:t xml:space="preserve">C D5 </w:t>
        <w:br/>
        <w:t xml:space="preserve">IT'S LIKE GOING TO CONFESSION, EVERY TIME I HEAR YOU SPEAK </w:t>
        <w:br/>
        <w:t xml:space="preserve">C </w:t>
        <w:br/>
        <w:t xml:space="preserve">YOU'RE MAKING THE MOST OF YOUR LOSING STREAK </w:t>
        <w:br/>
        <w:t xml:space="preserve">A </w:t>
        <w:br/>
        <w:t xml:space="preserve">SOME CALL IT SICK, I CALL IT WEAK </w:t>
      </w:r>
    </w:p>
    <w:p>
      <w:pPr>
        <w:pStyle w:val="NormalWeb"/>
        <w:jc w:val="center"/>
        <w:rPr/>
      </w:pPr>
      <w:r>
        <w:rPr/>
        <w:t xml:space="preserve">YOU DRAG IT AROUND LIKE A BALL AND A CHAIN </w:t>
        <w:br/>
        <w:t xml:space="preserve">YOU WALLOW IN THE GUILT, YOU WALLOW IN THE PAIN </w:t>
        <w:br/>
        <w:t xml:space="preserve">YOU WEAR IT LIKE A FLAG, YOU WEAR IT LIKE A CROWN </w:t>
        <w:br/>
        <w:t xml:space="preserve">GOT YOUR MIND IN THE GUTTER BRINGING EVERYBODY DOWN </w:t>
      </w:r>
    </w:p>
    <w:p>
      <w:pPr>
        <w:pStyle w:val="NormalWeb"/>
        <w:jc w:val="center"/>
        <w:rPr/>
      </w:pPr>
      <w:r>
        <w:rPr/>
        <w:t xml:space="preserve">YOU BITCH ABOUT THE PRESENT, YOU BLAME IT ON YOUR PAST </w:t>
        <w:br/>
        <w:t xml:space="preserve">I'D LIKE TO FIND YOUR INNER CHILD AND KICK IT'S LITTLE ASS </w:t>
      </w:r>
    </w:p>
    <w:p>
      <w:pPr>
        <w:pStyle w:val="NormalWeb"/>
        <w:jc w:val="center"/>
        <w:rPr/>
      </w:pPr>
      <w:r>
        <w:rPr/>
        <w:t xml:space="preserve">GET OVER IT, GET OVER IT, </w:t>
        <w:br/>
        <w:t xml:space="preserve">ALL THIS BITCHING, AND MOANING, AND PITCHING A FIT </w:t>
        <w:br/>
        <w:t xml:space="preserve">GET OVER IT, GET OVER IT </w:t>
      </w:r>
    </w:p>
    <w:p>
      <w:pPr>
        <w:pStyle w:val="NormalWeb"/>
        <w:jc w:val="center"/>
        <w:rPr/>
      </w:pPr>
      <w:r>
        <w:rPr/>
        <w:t xml:space="preserve">GET OVER IT, GET OVER IT, </w:t>
        <w:br/>
        <w:t xml:space="preserve">IT'S GOTTA STOP SOMETIME, SO WHY DON'T YOU QUIT </w:t>
        <w:br/>
        <w:t xml:space="preserve">GET OVER IT, GET OVER I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59:00Z</dcterms:created>
  <dc:creator>jzc</dc:creator>
  <dc:description/>
  <dc:language>en-US</dc:language>
  <cp:lastModifiedBy>jzc</cp:lastModifiedBy>
  <dcterms:modified xsi:type="dcterms:W3CDTF">2007-02-14T01:00:00Z</dcterms:modified>
  <cp:revision>1</cp:revision>
  <dc:subject/>
  <dc:title>GET OVER IT </dc:title>
</cp:coreProperties>
</file>