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Get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The temp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, switch up to key of F in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D  G  F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G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never met a girl who makes me fe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way that you do; (you're alrigh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-ever I'm asked who makes my dreams re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say that you do; (you're outta sigh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G  F    D                    G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, fee-fi-fo-fum, look out, baby, 'cos here I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Bb                       Gm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m bringing you a love that's true, so get ready, so get rea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   Bb                   Gm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m gonna try to make you love me, too, so get ready, so get rea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        G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os here I come... (get ready, 'cos here I come); I'm on my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G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(Get ready, 'cos here I com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you wanna play Hide and Seek with l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et me re-mind you; (it's alrigh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the lovin' you're gonna mi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                               G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time it take to find you; (it's outta sigh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G       F    D                   G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, fiddley-dee, fiddley-fum, look out baby, 'cos here I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A  G  A   G  A  Bb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G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all my friends should want you, to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ll under-stand it; (be alrigh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G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hope I get to you be-fore they 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G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way I planned it; (be outta sigh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G       F    D                   G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tiddley-dee, tiddley-dum, look out baby, 'cos here I come.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47:00Z</dcterms:created>
  <dc:creator>Jacques Chaurette</dc:creator>
  <dc:description/>
  <cp:keywords/>
  <dc:language>en-US</dc:language>
  <cp:lastModifiedBy>Jacques Chaurette</cp:lastModifiedBy>
  <dcterms:modified xsi:type="dcterms:W3CDTF">2013-05-05T17:32:00Z</dcterms:modified>
  <cp:revision>4</cp:revision>
  <dc:subject/>
  <dc:title/>
</cp:coreProperties>
</file>