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hos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ndigo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letter on the desktop that I dug out of a draw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last truce we ever came to from our adolescent w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tart to feel the fever from the warm air through the screen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me regular like seasons, shadowing my drea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C(9) G / / / D G C(9) G C(9) G D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Mississippi's mighty, but it starts in Minnesota</w:t>
      </w:r>
    </w:p>
    <w:p>
      <w:pPr>
        <w:pStyle w:val="HTMLPreformatted"/>
        <w:rPr>
          <w:lang w:val="en-US"/>
        </w:rPr>
      </w:pPr>
      <w:r>
        <w:rPr>
          <w:lang w:val="en-US"/>
        </w:rPr>
        <w:t>At a place that you could walk across with five steps d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uess that's how you started like a pinprick to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But at this point you rush right through me and I start to dr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... / D G C(9)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re's not enough room in this world for my p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ignals cross and love gets lost and time passed makes it pl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all my demon spirits I need you the m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m in love with your gh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m in love with your gho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en-US"/>
        </w:rPr>
        <w:t>/ D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Em7 A7sus-A7 / D D/C# Bm7 - / 1st / C(9) G D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rk and dangerous like a secret that gets whispered in a hush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wake the things I dreamt about you last night make me blush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kiss me like a lover, then you sting me like a viper</w:t>
      </w:r>
    </w:p>
    <w:p>
      <w:pPr>
        <w:pStyle w:val="HTMLPreformatted"/>
        <w:rPr>
          <w:lang w:val="en-US"/>
        </w:rPr>
      </w:pPr>
      <w:r>
        <w:rPr>
          <w:lang w:val="en-US"/>
        </w:rPr>
        <w:t>I go follow to the river, play your memory like the pip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 feel it like a sickness, how this love is killing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I'd walk into the fingers of your fire willingl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dance the edge of sanity, I've never been this clo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love with your gh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Oo oo-oo ooh, oo-oo ooh oo ooh</w:t>
      </w:r>
    </w:p>
    <w:p>
      <w:pPr>
        <w:pStyle w:val="HTMLPreformatted"/>
        <w:rPr>
          <w:lang w:val="en-US"/>
        </w:rPr>
      </w:pPr>
      <w:r>
        <w:rPr>
          <w:lang w:val="en-US"/>
        </w:rPr>
        <w:t>Oo oo-oo ooh, oo-oo ooh oo 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(9) G D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Unknowing captor, you'll never know how much you</w:t>
      </w:r>
    </w:p>
    <w:p>
      <w:pPr>
        <w:pStyle w:val="HTMLPreformatted"/>
        <w:rPr>
          <w:lang w:val="en-US"/>
        </w:rPr>
      </w:pPr>
      <w:r>
        <w:rPr>
          <w:lang w:val="en-US"/>
        </w:rPr>
        <w:t>Pierced my spirit, but I can't touch you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hear it, a cry to b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I'm forever under lock and key as you pass throug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m7 - A7sus A7 / D D/C# F#7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Bm - E7 G / B7 - Em E Am C D D/C G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see your face before me, I would launch a thousand ships</w:t>
      </w:r>
    </w:p>
    <w:p>
      <w:pPr>
        <w:pStyle w:val="HTMLPreformatted"/>
        <w:rPr>
          <w:lang w:val="en-US"/>
        </w:rPr>
      </w:pPr>
      <w:r>
        <w:rPr>
          <w:lang w:val="en-US"/>
        </w:rPr>
        <w:t>To bring your heart back to my island as the sand beneath me slips</w:t>
      </w:r>
    </w:p>
    <w:p>
      <w:pPr>
        <w:pStyle w:val="HTMLPreformatted"/>
        <w:rPr>
          <w:lang w:val="en-US"/>
        </w:rPr>
      </w:pPr>
      <w:r>
        <w:rPr>
          <w:lang w:val="en-US"/>
        </w:rPr>
        <w:t>As I burn up in your presence, and I know now how it feels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weakened like Achilles, with you always at my hee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my bitter pill to swallow is the silence that I kee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 poisons me, I can't swim free, the river is too dee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ough I'm baptized by your touch, I am no worse at m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love with your gh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In love with your ghost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</w:t>
      </w:r>
      <w:r>
        <w:rPr>
          <w:i/>
          <w:iCs/>
          <w:lang w:val="en-US"/>
        </w:rPr>
        <w:t>You are shadowing my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love with your gh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</w:t>
      </w:r>
      <w:r>
        <w:rPr>
          <w:i/>
          <w:iCs/>
          <w:lang w:val="en-US"/>
        </w:rPr>
        <w:t>Oo oo-oo ooh, oo-oo ooh oo oo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love with your gh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</w:t>
      </w:r>
      <w:r>
        <w:rPr>
          <w:i/>
          <w:iCs/>
          <w:lang w:val="en-US"/>
        </w:rPr>
        <w:t>Oo oo-oo ooh, oo-oo ooh oo o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3:00Z</dcterms:created>
  <dc:creator>Jacques</dc:creator>
  <dc:description/>
  <dc:language>en-US</dc:language>
  <cp:lastModifiedBy>Jacques</cp:lastModifiedBy>
  <dcterms:modified xsi:type="dcterms:W3CDTF">2005-03-20T21:43:00Z</dcterms:modified>
  <cp:revision>1</cp:revision>
  <dc:subject/>
  <dc:title>Ghost</dc:title>
</cp:coreProperties>
</file>