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Gilligan's Island (The Ballad of Gilligan's Isle)</w:t>
      </w:r>
    </w:p>
    <w:p>
      <w:pPr>
        <w:pStyle w:val="HTMLPreformatted"/>
        <w:jc w:val="center"/>
        <w:rPr>
          <w:i/>
          <w:i/>
          <w:iCs/>
          <w:sz w:val="18"/>
          <w:lang w:val="en-US"/>
        </w:rPr>
      </w:pPr>
      <w:r>
        <w:rPr>
          <w:sz w:val="18"/>
          <w:lang w:val="en-US"/>
        </w:rPr>
        <w:t>Sherwood Schwartz and G. Wyle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i/>
          <w:iCs/>
          <w:sz w:val="18"/>
          <w:lang w:val="en-US"/>
        </w:rPr>
        <w:t>[Television Theme Song]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Just sit right back and you'll hear a tal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 tale of a fateful trip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at started from this tropic por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board this tiny ship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/ C#m B / / / AB C#m / (/)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Mate was a mighty sailor ma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Skipper brave and sur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ive passengers set sail that day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or a three-hour tour, a three-hour tou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+1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weather started getting rough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tiny ship was toss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not for the courage of the fearless crew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Minnow would be lost, the Minnow would be los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+1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ship's aground on the shore of thi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Uncharted desert isl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ith Gilligan, the Skipper too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 millionaire, and his wif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 movie sta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Professor and Mary An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re on Gilligan's Isl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/ Fm Eb / / Fm - Eb - / / Fm Eb / / Fm Eb Fm - /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o this is the tale of our castaway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y're here for a long, long tim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y'll have to make the best of thing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t's an uphill climb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[Back to C#m]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First Mate and his Skipper, too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ill do their very bes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o make the others comfortabl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n their tropic island nes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</w:rPr>
      </w:pPr>
      <w:r>
        <w:rPr>
          <w:sz w:val="18"/>
        </w:rPr>
        <w:t>/ +1 /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No phones, no lights, no motor car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Not a single luxury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ike Robinson Ca-ruso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t's primitive as can b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+1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o join us here each week, my friend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're sure to get a smil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rom seven stranded castaway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re on Gilligan's Isl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</w:rPr>
      </w:pPr>
      <w:r>
        <w:rPr>
          <w:sz w:val="18"/>
        </w:rPr>
        <w:t>/ +1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02:00Z</dcterms:created>
  <dc:creator>Jacques</dc:creator>
  <dc:description/>
  <dc:language>en-US</dc:language>
  <cp:lastModifiedBy>Jacques</cp:lastModifiedBy>
  <dcterms:modified xsi:type="dcterms:W3CDTF">2005-03-14T15:03:00Z</dcterms:modified>
  <cp:revision>1</cp:revision>
  <dc:subject/>
  <dc:title>Gilligan's Island (The Ballad of Gilligan's Isle)</dc:title>
</cp:coreProperties>
</file>