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fr-CA" w:eastAsia="en-CA"/>
        </w:rPr>
        <w:t>Ginett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fr-CA" w:eastAsia="en-CA"/>
        </w:rPr>
        <w:t>Beau Dommage – Michel Rivar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lef de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Intro : </w:t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B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G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 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A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</w:t>
      </w: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                          </w:t>
      </w: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eastAsia="en-CA"/>
          </w:rPr>
          <w:t>F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Voici la triste histoire véc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#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D'un gars tranquille d'une fille perd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Il l'a connue un lundi soi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 </w:t>
      </w: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hez des amis où y'était v'nu faire ses devoi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1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 </w:t>
      </w: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Écoutez le conter l'histoi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e l'ai connue un lundi soi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'est ben gravé dans ma mémoi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Elle m'a d'mandé "Sais-tu danser?"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'y ai dit: non, est allée mettre un recor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'avais signé mon arrêt d'mor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 </w:t>
      </w: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Ginette, Ginett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 </w:t>
      </w: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Avec tes seins pis tes souliers à talons hau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 </w:t>
      </w:r>
      <w:hyperlink r:id="rId19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 </w:t>
      </w:r>
      <w:hyperlink r:id="rId20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T'as mis d'la brume dans mes lunett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1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 </w:t>
      </w:r>
      <w:hyperlink r:id="rId22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F#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T'as fait de moi un animal, Ginett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  <w:hyperlink r:id="rId23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                        </w:t>
      </w:r>
      <w:hyperlink r:id="rId24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  </w:t>
      </w:r>
      <w:hyperlink r:id="rId25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B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 </w:t>
      </w:r>
      <w:hyperlink r:id="rId26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Gm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   </w:t>
      </w:r>
      <w:hyperlink r:id="rId27">
        <w:r>
          <w:rPr>
            <w:rStyle w:val="InternetLink"/>
            <w:rFonts w:eastAsia="Times New Roman" w:cs="Courier New" w:ascii="Courier New" w:hAnsi="Courier New"/>
            <w:b/>
            <w:bCs/>
            <w:color w:val="566896"/>
            <w:lang w:val="fr-CA" w:eastAsia="en-CA"/>
          </w:rPr>
          <w:t>A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Fais moi sauter dans ton cercea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Dire que j'ai fait mon cours classiq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'm'en souviens pus à quel endroit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'aimais ben les mathématiqu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Mais grâce à elle j'étais conten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'savais comment compter les pas dans un "cha-cha"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On est allé un peu partout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On a dansé comme des vrais fou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En d'ssous des boules faites en miroi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'aimais Ginette qui m'aimait p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ar un beau soir comme dans les vues est dispa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Refr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J'ai su hier où est rend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Mon chum la vue 'a danse tout n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Dans un motel dans l'bout d'Sore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Est déshabillée mais 'a gardé ses beaux soulie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  <w:t>C'est ben assez pour s'faire aim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  <w:t>Refrai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24:00Z</dcterms:created>
  <dc:creator>Jacques Chaurette</dc:creator>
  <dc:description/>
  <cp:keywords/>
  <dc:language>en-US</dc:language>
  <cp:lastModifiedBy>Jacques Chaurette</cp:lastModifiedBy>
  <dcterms:modified xsi:type="dcterms:W3CDTF">2014-12-07T18:34:00Z</dcterms:modified>
  <cp:revision>3</cp:revision>
  <dc:subject/>
  <dc:title/>
</cp:coreProperties>
</file>