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ive Me One Reas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racy Chap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one reason to stay here and I'll turn right back around (2X)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don't want to leave you lonely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ve got to make me change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A7 - E - - - / A7 - - - E - - - / B7 - / A7 - E7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I got your number and I know that you've got mine (2X)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call me baby, you can call me anyti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got to call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no one to squeeze me, they might take away my life (2X)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want someone to hold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rock me through the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youthful heart can love you and give you what you need (2X)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too old to go chasing you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Wasting my precious energ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just give me one reason, give me just one reason why</w:t>
      </w:r>
    </w:p>
    <w:p>
      <w:pPr>
        <w:pStyle w:val="HTMLPreformatted"/>
        <w:rPr>
          <w:lang w:val="en-US"/>
        </w:rPr>
      </w:pPr>
      <w:r>
        <w:rPr>
          <w:lang w:val="en-US"/>
        </w:rPr>
        <w:t>Baby just give me one reason, give me just one reason why I should stay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I told you that 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 ain't no more to 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5:00Z</dcterms:created>
  <dc:creator>Jacques</dc:creator>
  <dc:description/>
  <dc:language>en-US</dc:language>
  <cp:lastModifiedBy>Jacques</cp:lastModifiedBy>
  <dcterms:modified xsi:type="dcterms:W3CDTF">2005-03-20T21:46:00Z</dcterms:modified>
  <cp:revision>1</cp:revision>
  <dc:subject/>
  <dc:title>Give Me One Reason</dc:title>
</cp:coreProperties>
</file>