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oing Up the Countr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anned Hea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[Capo 1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oing up the country, baby, don't you wanna go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ing up the country, baby, don't you wanna go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ing to some place where I've never been bef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D - A - / E D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oing, I'm going where the water tastes like win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ing where the water tastes like wine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 jump in the water, stay drunk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onna leave this city, got to get away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leave this city, got to get away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is fussing and fighting, man, you know I sure can't st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, Baby, pack your leaving trunk, you know we got to leave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Just exactly where we going I can not s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we might even leave the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t's a brand new game, and I want to pl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/ / D - A - / E D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 use of you running or screaming and crying 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 got a home as long as I've got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A - / E D A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50:00Z</dcterms:created>
  <dc:creator>Jacques</dc:creator>
  <dc:description/>
  <dc:language>en-US</dc:language>
  <cp:lastModifiedBy>Jacques</cp:lastModifiedBy>
  <dcterms:modified xsi:type="dcterms:W3CDTF">2005-03-20T21:51:00Z</dcterms:modified>
  <cp:revision>1</cp:revision>
  <dc:subject/>
  <dc:title>Going Up the Country</dc:title>
</cp:coreProperties>
</file>