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Gold Dust Woman </w:t>
      </w:r>
    </w:p>
    <w:p>
      <w:pPr>
        <w:pStyle w:val="NormalWeb"/>
        <w:jc w:val="center"/>
        <w:rPr/>
      </w:pPr>
      <w:r>
        <w:rPr/>
        <w:t>Fleetwood Mac</w:t>
      </w:r>
    </w:p>
    <w:p>
      <w:pPr>
        <w:pStyle w:val="NormalWeb"/>
        <w:jc w:val="center"/>
        <w:rPr/>
      </w:pPr>
      <w:r>
        <w:rPr/>
        <w:t xml:space="preserve">D G C G </w:t>
        <w:br/>
        <w:t xml:space="preserve">Rock on Gold dust woman take your silver spoon, </w:t>
        <w:br/>
        <w:t xml:space="preserve">D(intro) </w:t>
        <w:br/>
        <w:t xml:space="preserve">And dig your grave... </w:t>
        <w:br/>
        <w:t xml:space="preserve">D G C G D(Intro) </w:t>
        <w:br/>
        <w:t xml:space="preserve">Heartless challenge, pick your path, and I'll pray </w:t>
        <w:br/>
        <w:t xml:space="preserve">D G C G D(intro) </w:t>
        <w:br/>
        <w:t xml:space="preserve">Wake up in the morning, see your sunrise, lovers go down. </w:t>
        <w:br/>
        <w:t xml:space="preserve">D G C G D(intro) </w:t>
        <w:br/>
        <w:t xml:space="preserve">Lousy lovers pick their pray, but they'll never cry out loud. </w:t>
        <w:br/>
        <w:t xml:space="preserve">(Chrous) </w:t>
        <w:br/>
        <w:t xml:space="preserve">A G C D </w:t>
        <w:br/>
        <w:t xml:space="preserve">Did she make you cry? Make you break down? Shatter your illusions of love? </w:t>
        <w:br/>
        <w:t xml:space="preserve">A G C D(into) </w:t>
        <w:br/>
        <w:t xml:space="preserve">Is it over now? Do you know how? To pick up the pieces and go home... </w:t>
        <w:br/>
        <w:t xml:space="preserve">D G C G D(intro) </w:t>
        <w:br/>
        <w:t xml:space="preserve">Rock on ancient queen, follow those who pale in your shadow... </w:t>
        <w:br/>
        <w:t xml:space="preserve">D G C G D(intro) </w:t>
        <w:br/>
        <w:t xml:space="preserve">Rulers make bad lovers, You better put your knigdom up for sale.. </w:t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2:25:00Z</dcterms:created>
  <dc:creator>jzc</dc:creator>
  <dc:description/>
  <dc:language>en-US</dc:language>
  <cp:lastModifiedBy>jzc</cp:lastModifiedBy>
  <dcterms:modified xsi:type="dcterms:W3CDTF">2007-02-14T22:25:00Z</dcterms:modified>
  <cp:revision>1</cp:revision>
  <dc:subject/>
  <dc:title>Gold Dust Woman </dc:title>
</cp:coreProperties>
</file>