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Good Day Sunshine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The Beatles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Good day sunshine 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Good day sunshine 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Good day sunshine 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A E - / / D7 -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I need to laugh, and when the sun is out 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I've got something I can laugh about 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I feel good, in a special way 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I'm in love and it's a sunny day 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GE7 A7 / D7 G / :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We take a walk, the sun is shining down 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Burns my feet as they touch the ground 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/ GE7 A7 / D7 G CA7 D / 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Then we lie beneath a shady tree 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I love her and she's loving me 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She feels good, she knows she's looking fine 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I'm so proud to know that she is mine 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 to fade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0T21:52:00Z</dcterms:created>
  <dc:creator>Jacques</dc:creator>
  <dc:description/>
  <dc:language>en-US</dc:language>
  <cp:lastModifiedBy>Jacques</cp:lastModifiedBy>
  <dcterms:modified xsi:type="dcterms:W3CDTF">2005-03-20T21:52:00Z</dcterms:modified>
  <cp:revision>1</cp:revision>
  <dc:subject/>
  <dc:title>Good Day Sunshine</dc:title>
</cp:coreProperties>
</file>