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ood Times Ro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the good times rol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knock you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good times rol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make you a cl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G - A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leave you up in the air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brush your rock and roll hair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good times rol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good times rol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good times ro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 - G - / F - G - / A - - - / F - - - / D C G -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the stories be told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say what they want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photos be old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show what they wan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the illusion is rea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give you a ride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y got thunder appea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be on your 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the good times roll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'til end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F - - - / D C G - A - - -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4:00Z</dcterms:created>
  <dc:creator>Jacques</dc:creator>
  <dc:description/>
  <dc:language>en-US</dc:language>
  <cp:lastModifiedBy>Jacques</cp:lastModifiedBy>
  <dcterms:modified xsi:type="dcterms:W3CDTF">2005-03-20T21:54:00Z</dcterms:modified>
  <cp:revision>1</cp:revision>
  <dc:subject/>
  <dc:title>Good Times Roll</dc:title>
</cp:coreProperties>
</file>