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nite sweetheart,good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10160</wp:posOffset>
            </wp:positionV>
            <wp:extent cx="904875" cy="1551305"/>
            <wp:effectExtent l="0" t="0" r="0" b="0"/>
            <wp:wrapSquare wrapText="bothSides"/>
            <wp:docPr id="1" name="6-C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C-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 Spani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Em7               Am7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night, sweetheart, well, it's time to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Em7               Am7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night, sweetheart, well, it's time to go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G7               C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hate to leave you, but I really must say, o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C6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night, sweetheart, good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peat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Am7     Cm7          G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, it's three o'clock in the mo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Cm7       G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, I just can't get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C         Cm7        G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, I hate to leave you, baby..don't mean maybe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cause I love you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Cm7           G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other oh, and your f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Cm7                        G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ight hear if I stay here too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Cm7              G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ne kiss and we'll part..and I'll be going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know I hate to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22:00Z</dcterms:created>
  <dc:creator>Jacques Chaurette</dc:creator>
  <dc:description/>
  <dc:language>en-US</dc:language>
  <cp:lastModifiedBy>Jacques Chaurette</cp:lastModifiedBy>
  <dcterms:modified xsi:type="dcterms:W3CDTF">2013-07-20T14:22:00Z</dcterms:modified>
  <cp:revision>2</cp:revision>
  <dc:subject/>
  <dc:title/>
</cp:coreProperties>
</file>