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Got My Mojo Working</w:t>
        <w:br/>
        <w:t>by Muddy Waters</w:t>
      </w:r>
    </w:p>
    <w:p>
      <w:pPr>
        <w:pStyle w:val="NormalWeb"/>
        <w:jc w:val="center"/>
        <w:rPr/>
      </w:pPr>
      <w:r>
        <w:rPr/>
        <w:t>Intro: G</w:t>
      </w:r>
    </w:p>
    <w:p>
      <w:pPr>
        <w:pStyle w:val="NormalWeb"/>
        <w:jc w:val="center"/>
        <w:rPr/>
      </w:pPr>
      <w:r>
        <w:rPr/>
        <w:t xml:space="preserve">G </w:t>
        <w:br/>
        <w:t>I got my mojo working but it just don't work on you</w:t>
        <w:br/>
        <w:t xml:space="preserve">C G </w:t>
        <w:br/>
        <w:t>got my mojo working but it just don't work on you</w:t>
        <w:br/>
        <w:t xml:space="preserve">D7 C G </w:t>
        <w:br/>
        <w:t>But you're mine all mine no matter what you do</w:t>
      </w:r>
    </w:p>
    <w:p>
      <w:pPr>
        <w:pStyle w:val="NormalWeb"/>
        <w:jc w:val="center"/>
        <w:rPr/>
      </w:pPr>
      <w:r>
        <w:rPr/>
        <w:t xml:space="preserve">G [Tacet] G [Tacet] </w:t>
        <w:br/>
        <w:t>She's long lean and lanky, sweet as she can be</w:t>
        <w:br/>
        <w:t xml:space="preserve">G </w:t>
        <w:br/>
        <w:t>Hands off of her, she belongs to me</w:t>
        <w:br/>
        <w:t xml:space="preserve">G </w:t>
        <w:br/>
        <w:t>Hands off of her' don't belong to you</w:t>
        <w:br/>
        <w:t xml:space="preserve">D7 C G </w:t>
        <w:br/>
        <w:t>Well she's mine all mine no matter what you do</w:t>
        <w:br/>
        <w:t xml:space="preserve">G </w:t>
        <w:br/>
        <w:t>Play it boys, play it boys</w:t>
      </w:r>
    </w:p>
    <w:p>
      <w:pPr>
        <w:pStyle w:val="NormalWeb"/>
        <w:jc w:val="center"/>
        <w:rPr/>
      </w:pPr>
      <w:r>
        <w:rPr/>
        <w:t>(Solo)</w:t>
      </w:r>
    </w:p>
    <w:p>
      <w:pPr>
        <w:pStyle w:val="NormalWeb"/>
        <w:jc w:val="center"/>
        <w:rPr/>
      </w:pPr>
      <w:r>
        <w:rPr/>
        <w:t xml:space="preserve">G </w:t>
        <w:br/>
        <w:t>I got my mojo working but it just don't work on you</w:t>
        <w:br/>
        <w:t xml:space="preserve">C G </w:t>
        <w:br/>
        <w:t>I got my mojo working but it just don't work on you</w:t>
        <w:br/>
        <w:t xml:space="preserve">G C G </w:t>
        <w:br/>
        <w:t>Well you're mine all mine no matter what you do</w:t>
      </w:r>
    </w:p>
    <w:p>
      <w:pPr>
        <w:pStyle w:val="NormalWeb"/>
        <w:jc w:val="center"/>
        <w:rPr/>
      </w:pPr>
      <w:r>
        <w:rPr/>
        <w:t>She's long lean and lanky, sweet as she can be</w:t>
        <w:br/>
        <w:t>Hands off of her, she belongs to me</w:t>
        <w:br/>
        <w:t>Hands off of her' don't belong to you</w:t>
        <w:br/>
        <w:t>Well she's mine all mine no matter what you do</w:t>
      </w:r>
    </w:p>
    <w:p>
      <w:pPr>
        <w:pStyle w:val="NormalWeb"/>
        <w:jc w:val="center"/>
        <w:rPr/>
      </w:pPr>
      <w:r>
        <w:rPr/>
        <w:br/>
        <w:t>I got my mojo working but it just don't work on you</w:t>
        <w:br/>
        <w:t>I got my mojo working but it just don't work on you</w:t>
        <w:br/>
        <w:t>Well you're mine all mine no matter what you do</w:t>
      </w:r>
    </w:p>
    <w:p>
      <w:pPr>
        <w:pStyle w:val="NormalWeb"/>
        <w:jc w:val="center"/>
        <w:rPr/>
      </w:pPr>
      <w:r>
        <w:rPr/>
        <w:t>(Solo)</w:t>
      </w:r>
    </w:p>
    <w:p>
      <w:pPr>
        <w:pStyle w:val="NormalWeb"/>
        <w:jc w:val="center"/>
        <w:rPr/>
      </w:pPr>
      <w:r>
        <w:rPr/>
        <w:t>Well she's long lean and lanky, sweet as she can be</w:t>
        <w:br/>
        <w:t>Hands off of her unless you want to deal with me</w:t>
        <w:br/>
        <w:t>I got my mojo working but it just don't work on you</w:t>
        <w:br/>
        <w:t>Well you're mine all mine no matter what you do</w:t>
      </w:r>
    </w:p>
    <w:p>
      <w:pPr>
        <w:pStyle w:val="NormalWeb"/>
        <w:jc w:val="center"/>
        <w:rPr/>
      </w:pPr>
      <w:r>
        <w:rPr/>
        <w:t>I got my mojo workin' I got my mojo workin'</w:t>
        <w:br/>
        <w:t>I got my mojo working but it just don't work on you</w:t>
        <w:br/>
        <w:t>Well, you're mine all mine no matter what you do</w:t>
      </w:r>
    </w:p>
    <w:p>
      <w:pPr>
        <w:pStyle w:val="NormalWeb"/>
        <w:jc w:val="center"/>
        <w:rPr/>
      </w:pPr>
      <w:r>
        <w:rPr/>
        <w:t>Well she's long lean and lanky, sweet as she can be</w:t>
        <w:br/>
        <w:t xml:space="preserve">Hands off of her unless you want to deal with me </w:t>
        <w:br/>
        <w:t xml:space="preserve">I got my mojo working but it just don't work on you </w:t>
        <w:br/>
        <w:t>Well you're mine all mine no matter what you do</w:t>
      </w:r>
    </w:p>
    <w:p>
      <w:pPr>
        <w:pStyle w:val="NormalWeb"/>
        <w:jc w:val="center"/>
        <w:rPr/>
      </w:pPr>
      <w:r>
        <w:rPr/>
        <w:t>(Solo)</w:t>
      </w:r>
    </w:p>
    <w:p>
      <w:pPr>
        <w:pStyle w:val="NormalWeb"/>
        <w:jc w:val="center"/>
        <w:rPr/>
      </w:pPr>
      <w:r>
        <w:rPr/>
        <w:t>I got my mojo working but it just don't work on you</w:t>
        <w:br/>
        <w:t>I got my mojo working but it just don't work on you</w:t>
        <w:br/>
        <w:t>Well, you're mine all mine no matter what you do</w:t>
      </w:r>
    </w:p>
    <w:p>
      <w:pPr>
        <w:pStyle w:val="NormalWeb"/>
        <w:jc w:val="center"/>
        <w:rPr/>
      </w:pPr>
      <w:r>
        <w:rPr/>
        <w:t>Listen to me now</w:t>
        <w:br/>
        <w:t>I said you're long lean and lanky cute as you can be</w:t>
        <w:br/>
        <w:t>Hands off of her unless you want deal with me</w:t>
        <w:br/>
        <w:t>Get your hands off of her, she don't belong to you</w:t>
        <w:br/>
        <w:t>Well, you're mine all mine no matter what you do</w:t>
        <w:br/>
        <w:t>I got my mojo workin' I got my mojo workin'</w:t>
        <w:br/>
        <w:t>I got my mojo workin' I got my mojo workin'</w:t>
        <w:br/>
        <w:t>I got my mojo working but it just don't work on yo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6:20:00Z</dcterms:created>
  <dc:creator>jzc</dc:creator>
  <dc:description/>
  <dc:language>en-US</dc:language>
  <cp:lastModifiedBy>jzc</cp:lastModifiedBy>
  <dcterms:modified xsi:type="dcterms:W3CDTF">2007-02-15T06:21:00Z</dcterms:modified>
  <cp:revision>1</cp:revision>
  <dc:subject/>
  <dc:title>Got My Mojo Working</dc:title>
</cp:coreProperties>
</file>