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Grandma Got Run Over By A Reindeer </w:t>
      </w:r>
    </w:p>
    <w:p>
      <w:pPr>
        <w:pStyle w:val="NormalWeb"/>
        <w:jc w:val="center"/>
        <w:rPr/>
      </w:pPr>
      <w:r>
        <w:rPr/>
        <w:t>Irish rovers</w:t>
      </w:r>
    </w:p>
    <w:p>
      <w:pPr>
        <w:pStyle w:val="NormalWeb"/>
        <w:jc w:val="center"/>
        <w:rPr/>
      </w:pPr>
      <w:r>
        <w:rPr/>
        <w:t xml:space="preserve">G </w:t>
        <w:br/>
        <w:t xml:space="preserve">CHORUS Grandma got run over by a reindeer </w:t>
        <w:br/>
        <w:t xml:space="preserve">C </w:t>
        <w:br/>
        <w:t xml:space="preserve">walking home from our house Christmas Eve </w:t>
        <w:br/>
        <w:t xml:space="preserve">D </w:t>
        <w:br/>
        <w:t xml:space="preserve">You can say theres no such thing as santa </w:t>
        <w:br/>
        <w:t xml:space="preserve">G D G </w:t>
        <w:br/>
        <w:t xml:space="preserve">but as for me and grandpa we believe </w:t>
        <w:br/>
        <w:t xml:space="preserve">Em D </w:t>
        <w:br/>
        <w:t xml:space="preserve">She'd been drinking too much egg nog </w:t>
        <w:br/>
        <w:t xml:space="preserve">G </w:t>
        <w:br/>
        <w:t xml:space="preserve">and we warned her not to go </w:t>
        <w:br/>
        <w:t xml:space="preserve">C </w:t>
        <w:br/>
        <w:t xml:space="preserve">but she forgot her medication </w:t>
        <w:br/>
        <w:t xml:space="preserve">G D G </w:t>
        <w:br/>
        <w:t xml:space="preserve">and she wandered out the door into the snow </w:t>
      </w:r>
    </w:p>
    <w:p>
      <w:pPr>
        <w:pStyle w:val="NormalWeb"/>
        <w:jc w:val="center"/>
        <w:rPr/>
      </w:pPr>
      <w:r>
        <w:rPr/>
        <w:t xml:space="preserve">When we found her Christmas morning </w:t>
      </w:r>
    </w:p>
    <w:p>
      <w:pPr>
        <w:pStyle w:val="NormalWeb"/>
        <w:jc w:val="center"/>
        <w:rPr/>
      </w:pPr>
      <w:r>
        <w:rPr/>
        <w:t xml:space="preserve">at the scene of the attack </w:t>
        <w:br/>
        <w:t xml:space="preserve">there were hoofprints on her forehead </w:t>
        <w:br/>
        <w:t xml:space="preserve">and incriminating claw marks on her back </w:t>
        <w:br/>
        <w:t xml:space="preserve">CHORUS </w:t>
        <w:br/>
        <w:t xml:space="preserve">It's not Christmas without grandma </w:t>
        <w:br/>
        <w:t xml:space="preserve">all the familys dressed in black </w:t>
        <w:br/>
        <w:t xml:space="preserve">and we just cant help but wonder </w:t>
        <w:br/>
        <w:t xml:space="preserve">should we open up her gifts or send them back ! </w:t>
        <w:br/>
        <w:t xml:space="preserve">CHORUS </w:t>
        <w:br/>
        <w:t xml:space="preserve">Now were all so proud of grandpa </w:t>
        <w:br/>
        <w:t xml:space="preserve">he's been taking this so well </w:t>
        <w:br/>
        <w:t xml:space="preserve">see him in there watching football </w:t>
        <w:br/>
        <w:t xml:space="preserve">drinking beer and playing cards with cousin mel </w:t>
        <w:br/>
        <w:t xml:space="preserve">CHORUS </w:t>
        <w:br/>
        <w:t xml:space="preserve">Now the goose is on the table </w:t>
        <w:br/>
        <w:t xml:space="preserve">and the pudding made of fig </w:t>
        <w:br/>
        <w:t xml:space="preserve">and the blue and silver candles </w:t>
        <w:br/>
        <w:t xml:space="preserve">that would just have matched the hair in grandmas wig </w:t>
        <w:br/>
        <w:t xml:space="preserve">CHORUS </w:t>
        <w:br/>
        <w:t xml:space="preserve">I've warned all my friends and neighbors </w:t>
        <w:br/>
        <w:t xml:space="preserve">better watch out for your selfs </w:t>
        <w:br/>
        <w:t xml:space="preserve">they should never give a license </w:t>
        <w:br/>
        <w:t xml:space="preserve">to a man who dirves a sleigh and plays with elfs ! </w:t>
        <w:br/>
        <w:t xml:space="preserve">CHORU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50:00Z</dcterms:created>
  <dc:creator>jzc</dc:creator>
  <dc:description/>
  <dc:language>en-US</dc:language>
  <cp:lastModifiedBy>jzc</cp:lastModifiedBy>
  <dcterms:modified xsi:type="dcterms:W3CDTF">2007-02-14T22:50:00Z</dcterms:modified>
  <cp:revision>1</cp:revision>
  <dc:subject/>
  <dc:title>Grandma Got Run Over By A Reindeer </dc:title>
</cp:coreProperties>
</file>