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Grandma's Feather Bed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Jim Conno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When I was a little bitty boy, just up off the floor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We used to go down to Grandma's house every month-end or so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We'd chicken pie and country ham, homemade butter on the bread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But the best darn thing about Grandma's house was her great big feather bed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G D A7 / D G A7 D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t was nine feet high and six feet wide, soft as a downy chick </w:t>
      </w:r>
    </w:p>
    <w:p>
      <w:pPr>
        <w:pStyle w:val="HTMLPreformatted"/>
        <w:rPr>
          <w:lang w:val="en-US"/>
        </w:rPr>
      </w:pPr>
      <w:r>
        <w:rPr>
          <w:lang w:val="en-US"/>
        </w:rPr>
        <w:t>It was made from the feathers of forty-'leven gees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ook a whole bolt of cloth for the tick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t'd hold eight kids, four hound dogs and a piggy we stole from the shed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We didn't get much sleep but we had a lot of fun on Grandma's feather bed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D - G D / - - / E7 A7 / D - G D / - G A7 D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After supper we'd sit around the fire, the old folks'd spit and chew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Pa would talk about the farm and the war and my Granny'd sing a ballad or two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'd sit and listen and watch the fire 'till the cobwebs filled my head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Next thing I know I'd wake up in the morning in the middle of the old feather bed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Well I love my Ma, I love my Pa, love Gran' and Grandpa too </w:t>
      </w:r>
    </w:p>
    <w:p>
      <w:pPr>
        <w:pStyle w:val="HTMLPreformatted"/>
        <w:rPr>
          <w:lang w:val="en-US"/>
        </w:rPr>
      </w:pPr>
      <w:r>
        <w:rPr>
          <w:lang w:val="en-US"/>
        </w:rPr>
        <w:t>Been fishing with my uncle, I rassled with my cousin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 even kissed Aunt Lou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But if ever had to make a choice, I guess it ought to be said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hat I'd trade them all plus the gal down the road for Grandma's feather bed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21:58:00Z</dcterms:created>
  <dc:creator>Jacques</dc:creator>
  <dc:description/>
  <dc:language>en-US</dc:language>
  <cp:lastModifiedBy>Jacques</cp:lastModifiedBy>
  <dcterms:modified xsi:type="dcterms:W3CDTF">2005-03-20T21:59:00Z</dcterms:modified>
  <cp:revision>1</cp:revision>
  <dc:subject/>
  <dc:title>Grandma's Feather Bed</dc:title>
</cp:coreProperties>
</file>