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Great Balls of Fire</w:t>
        <w:br/>
        <w:t>by Jerry Lee Lewis</w:t>
        <w:br/>
        <w:t>.1957</w:t>
      </w:r>
    </w:p>
    <w:p>
      <w:pPr>
        <w:pStyle w:val="NormalWeb"/>
        <w:jc w:val="center"/>
        <w:rPr/>
      </w:pPr>
      <w:r>
        <w:rPr/>
        <w:t>G................................................................</w:t>
        <w:br/>
        <w:t>You shake my nerves and you rattle my brain,</w:t>
        <w:br/>
        <w:t>C7..................................................</w:t>
        <w:br/>
        <w:t>Too much love drives a man insane</w:t>
        <w:br/>
        <w:t>D7......................C7......................</w:t>
        <w:br/>
        <w:t>You broke my will, but what a thrill.</w:t>
        <w:br/>
        <w:t>G.....................................................</w:t>
        <w:br/>
        <w:t>Goodness gracious, graet balls of fire!</w:t>
      </w:r>
    </w:p>
    <w:p>
      <w:pPr>
        <w:pStyle w:val="NormalWeb"/>
        <w:jc w:val="center"/>
        <w:rPr/>
      </w:pPr>
      <w:r>
        <w:rPr/>
        <w:t>G..................................................................</w:t>
        <w:br/>
        <w:t>I laughed at love' cause I throught it was funny.</w:t>
        <w:br/>
        <w:t>C7.......................................................</w:t>
        <w:br/>
        <w:t>You came along and moved me, honey.</w:t>
        <w:br/>
        <w:t>D7..................C7.....................</w:t>
        <w:br/>
        <w:t>I changed my mind, this love is fine.</w:t>
        <w:br/>
        <w:t>G.......................................................</w:t>
        <w:br/>
        <w:t>Goodness gracious, great balls of fire!</w:t>
      </w:r>
    </w:p>
    <w:p>
      <w:pPr>
        <w:pStyle w:val="NormalWeb"/>
        <w:jc w:val="center"/>
        <w:rPr/>
      </w:pPr>
      <w:r>
        <w:rPr/>
        <w:t>C7.................</w:t>
        <w:br/>
        <w:t>Kiss me, baby,</w:t>
        <w:br/>
        <w:t>G.......................</w:t>
        <w:br/>
        <w:t>Oh, yo! It feels good.</w:t>
        <w:br/>
        <w:t>C7..................</w:t>
        <w:br/>
        <w:t>Hold me, baby.</w:t>
      </w:r>
    </w:p>
    <w:p>
      <w:pPr>
        <w:pStyle w:val="NormalWeb"/>
        <w:jc w:val="center"/>
        <w:rPr/>
      </w:pPr>
      <w:r>
        <w:rPr/>
        <w:t>D7...................................................</w:t>
        <w:br/>
        <w:t>I want to love you like a lover should.</w:t>
        <w:br/>
        <w:t>You're fine, so kind.</w:t>
      </w:r>
    </w:p>
    <w:p>
      <w:pPr>
        <w:pStyle w:val="NormalWeb"/>
        <w:jc w:val="center"/>
        <w:rPr/>
      </w:pPr>
      <w:r>
        <w:rPr/>
        <w:t>N.C. ........................................D7...................................</w:t>
        <w:br/>
        <w:t>I'm gonna tell the world that you're mine, mine, mine, mine.</w:t>
        <w:br/>
        <w:t>G............................................................</w:t>
        <w:br/>
        <w:t>I chew my nails and I twiddle my thumbs,</w:t>
        <w:br/>
        <w:t>C7.............................................</w:t>
        <w:br/>
        <w:t>I'm real nervous but it sure is fun!</w:t>
        <w:br/>
        <w:t>D7....................C7......................</w:t>
        <w:br/>
        <w:t>Oh, baby, you're drivin' me crazy.</w:t>
        <w:br/>
        <w:t>G.....................................................</w:t>
        <w:br/>
        <w:t>Goodness gracious, great balls of fire!</w:t>
      </w:r>
    </w:p>
    <w:p>
      <w:pPr>
        <w:pStyle w:val="NormalWeb"/>
        <w:jc w:val="center"/>
        <w:rPr/>
      </w:pPr>
      <w:r>
        <w:rPr/>
        <w:t>Solo</w:t>
      </w:r>
    </w:p>
    <w:p>
      <w:pPr>
        <w:pStyle w:val="NormalWeb"/>
        <w:jc w:val="center"/>
        <w:rPr/>
      </w:pPr>
      <w:r>
        <w:rPr/>
        <w:t>C7.................</w:t>
        <w:br/>
        <w:t>Kiss me, baby,</w:t>
        <w:br/>
        <w:t>G.......................</w:t>
        <w:br/>
        <w:t>Oh, yo! It feels good.</w:t>
        <w:br/>
        <w:t>C7..................</w:t>
        <w:br/>
        <w:t>Hold me, baby.</w:t>
      </w:r>
    </w:p>
    <w:p>
      <w:pPr>
        <w:pStyle w:val="NormalWeb"/>
        <w:jc w:val="center"/>
        <w:rPr/>
      </w:pPr>
      <w:r>
        <w:rPr/>
        <w:t>D7...................................................</w:t>
        <w:br/>
        <w:t>I want to love you like a lover should.</w:t>
        <w:br/>
        <w:t>You're fine, so kind.</w:t>
      </w:r>
    </w:p>
    <w:p>
      <w:pPr>
        <w:pStyle w:val="NormalWeb"/>
        <w:jc w:val="center"/>
        <w:rPr/>
      </w:pPr>
      <w:r>
        <w:rPr/>
        <w:t>N.C. ........................................D7...................................</w:t>
        <w:br/>
        <w:t>I'm gonna tell the world that you're mine, mine, mine, mine.</w:t>
        <w:br/>
        <w:t>G............................................................</w:t>
        <w:br/>
        <w:t>I chew my nails and I twiddle my thumbs,</w:t>
        <w:br/>
        <w:t>C7.............................................</w:t>
        <w:br/>
        <w:t>I'm real nervous but it sure is fun!</w:t>
        <w:br/>
        <w:t>D7....................C7......................</w:t>
        <w:br/>
        <w:t>Oh, baby, you're drivin' me crazy.</w:t>
        <w:br/>
        <w:t>G.....................................................</w:t>
        <w:br/>
        <w:t>Goodness gracious, great balls of fire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6:33:00Z</dcterms:created>
  <dc:creator>jzc</dc:creator>
  <dc:description/>
  <dc:language>en-US</dc:language>
  <cp:lastModifiedBy>jzc</cp:lastModifiedBy>
  <dcterms:modified xsi:type="dcterms:W3CDTF">2007-02-15T06:33:00Z</dcterms:modified>
  <cp:revision>1</cp:revision>
  <dc:subject/>
  <dc:title>Great Balls of Fire</dc:title>
</cp:coreProperties>
</file>