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oovin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oung Rasc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ro:</w:t>
        <w:br/>
        <w:t>D Em D Em</w:t>
        <w:br/>
        <w:br/>
        <w:br/>
        <w:t>D         Em                     D       Em</w:t>
        <w:br/>
        <w:t xml:space="preserve">Groovin' . . . on a Sunday afternoon </w:t>
        <w:br/>
        <w:t>D         Em                         D       Em</w:t>
        <w:br/>
        <w:t xml:space="preserve">Really . . . couldn't get away too soon </w:t>
        <w:br/>
        <w:t>F#m                Em</w:t>
        <w:br/>
        <w:t xml:space="preserve">I can't imagine anything that's better </w:t>
        <w:br/>
        <w:t>F#m                 Em</w:t>
        <w:br/>
        <w:t xml:space="preserve">The world is ours whenever we're together </w:t>
        <w:br/>
        <w:t xml:space="preserve">F#m                      G      A </w:t>
        <w:br/>
        <w:t xml:space="preserve">There ain't a place I'd like to be instead of . . . </w:t>
        <w:br/>
        <w:br/>
        <w:t>D          Em                  D        Em</w:t>
        <w:br/>
        <w:t xml:space="preserve">Groovin' . . . down a crowded avenue </w:t>
        <w:br/>
        <w:t>D         Em                     D      Em</w:t>
        <w:br/>
        <w:t>Doin' . . .  anything we like to do</w:t>
        <w:br/>
        <w:t xml:space="preserve">F#m                                Em </w:t>
        <w:br/>
        <w:t xml:space="preserve">There's always lots of things that we can see </w:t>
        <w:br/>
        <w:t>F#m             Em</w:t>
        <w:br/>
        <w:t xml:space="preserve">We can be anyone we want to be </w:t>
        <w:br/>
        <w:t xml:space="preserve">F#m                         G        A </w:t>
        <w:br/>
        <w:t xml:space="preserve">And all those happy people we could meet just . . . </w:t>
        <w:br/>
        <w:br/>
        <w:br/>
        <w:t>D          Em                  D        Em</w:t>
        <w:br/>
        <w:t xml:space="preserve">Groovin' . . . on a Sunday afternoon </w:t>
        <w:br/>
        <w:t>D        Em                          D        Em</w:t>
        <w:br/>
        <w:t xml:space="preserve">Really . . . couldn't get away too soon </w:t>
        <w:br/>
        <w:t>D     Em    D      Em</w:t>
        <w:br/>
        <w:t xml:space="preserve">Ah-ha-ha [3 times] </w:t>
        <w:br/>
        <w:br/>
        <w:t>F#m                     Em</w:t>
        <w:br/>
        <w:t xml:space="preserve">We'll keep on spending sunny days this way </w:t>
        <w:br/>
        <w:t>F#m                             Em</w:t>
        <w:br/>
        <w:t xml:space="preserve">We're gonna talk and laugh our time away </w:t>
        <w:br/>
        <w:t>F#m                      Em</w:t>
        <w:br/>
        <w:t xml:space="preserve">I feel it comin' closer day by day </w:t>
        <w:br/>
        <w:t xml:space="preserve">F#m                     G             A </w:t>
        <w:br/>
        <w:t xml:space="preserve">Life would be ecstasy, you and me endlessly . . . </w:t>
        <w:br/>
        <w:br/>
        <w:t>D          Em                  D        Em</w:t>
        <w:br/>
        <w:t xml:space="preserve">Groovin' . . . on a Sunday afternoon </w:t>
        <w:br/>
        <w:t>D          Em                  D        Em</w:t>
        <w:br/>
        <w:t xml:space="preserve">Really . . . couldn't get away too soon </w:t>
        <w:br/>
        <w:t>D          Em                  D        Em</w:t>
        <w:br/>
        <w:t xml:space="preserve">Ah-ha-ha [3 times] </w:t>
        <w:br/>
        <w:t>(fade ou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33:00Z</dcterms:created>
  <dc:creator>jzc</dc:creator>
  <dc:description/>
  <dc:language>en-US</dc:language>
  <cp:lastModifiedBy>jzc</cp:lastModifiedBy>
  <dcterms:modified xsi:type="dcterms:W3CDTF">2006-11-28T11:33:00Z</dcterms:modified>
  <cp:revision>1</cp:revision>
  <dc:subject/>
  <dc:title>Groovin’</dc:title>
</cp:coreProperties>
</file>