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r-CA" w:eastAsia="en-CA"/>
        </w:rPr>
        <w:t>Gros Pier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r-CA" w:eastAsia="en-CA"/>
        </w:rPr>
        <w:t>Claude Vigneaul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ef de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apo 2 fr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br/>
        <w:t> 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             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 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elle est partie en ville, la trop belle Laurel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 </w:t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 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 </w:t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 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elle est partie en ville, Gros Pierre est resté chez no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 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 xml:space="preserve">        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 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 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E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 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A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 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G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 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F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Ti de li dam tidelidam didelou, ti de li dam tidelidam  dame lit do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S'en est passé des semaines, du mauvais temps, du temps do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S'en est passé des semaines, à perdre le goût de tou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 a reçu une lettre, c'est la belle Laurel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 a reçu une lettre, qui n'en disait pas beaucou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 a dit à Charles-Émile, il passait ses nuits debou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Gros Pierre est parti en ville, un soir entre chien et lou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il eût marché des miles, quand il eût cherché partou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il eût payé la ville, est revenu sans le s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'est pour quand tes fiançailles, c'est-i en ville ou chez vou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and tout le village raille...Gros Pierre attend Laurel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Grande visite au village, c'est la belle Laurel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Qui traverse le village, au bras d'un amant jalo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s ont retrouvé Gros Pierre, dans le chemin des caillo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Ont récité les prières, n'attendra plus Laurel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lle est repartie en ville, et n'en a rien su du tou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S'en est repartie en ville, on en parle plus chez no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st morte...seule en novembre, adieu la belle Laurel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On a retrouvé dans sa chambre, une lettre et des bijo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Tout était pour le Gros Pierre, "Mille fois pardon pour tout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t c'est la soeur à Gros Pierre qui portera les bijou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Hier...elle est partie en ville, un collier de perles au c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 xml:space="preserve">Hier elle est partie en ville, on aurait dit..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LAURELOU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53:00Z</dcterms:created>
  <dc:creator>Jacques Chaurette</dc:creator>
  <dc:description/>
  <cp:keywords/>
  <dc:language>en-US</dc:language>
  <cp:lastModifiedBy>Jacques Chaurette</cp:lastModifiedBy>
  <dcterms:modified xsi:type="dcterms:W3CDTF">2014-12-07T04:11:00Z</dcterms:modified>
  <cp:revision>3</cp:revision>
  <dc:subject/>
  <dc:title/>
</cp:coreProperties>
</file>