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18"/>
          <w:lang w:val="en-US"/>
        </w:rPr>
      </w:pPr>
      <w:r>
        <w:rPr>
          <w:sz w:val="18"/>
          <w:lang w:val="en-US"/>
        </w:rPr>
        <w:t>Hair</w:t>
      </w:r>
    </w:p>
    <w:p>
      <w:pPr>
        <w:pStyle w:val="HTMLPreformatted"/>
        <w:jc w:val="center"/>
        <w:rPr>
          <w:sz w:val="18"/>
          <w:lang w:val="en-US"/>
        </w:rPr>
      </w:pPr>
      <w:r>
        <w:rPr>
          <w:sz w:val="18"/>
          <w:lang w:val="en-US"/>
        </w:rPr>
        <w:t>James Rado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i/>
          <w:iCs/>
          <w:sz w:val="18"/>
          <w:lang w:val="en-US"/>
        </w:rPr>
        <w:t>[Hair]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She asks me why I'm just a hairy guy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'm hairy noon and nigh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air that's a frigh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'm hairy high and low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Don't ask me why, don't know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t's not for lack of brea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Like the Grateful Dead, darling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Bm Gmaj7 Bm D / Bm G / Bm D / F#m D / F#m A / F#m D / F#m A EA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ive me head with hair, long beautiful hai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Shining, gleaming, steaming, flaxen, waxe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ive me down to there hai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Shoulder length or longe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ere baby, there mama, everywhere daddy daddy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/ Bm G Bm D / / F#m D / F#m A / F#m D F#m A7 / 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{Refrain}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Hair - </w:t>
      </w:r>
      <w:r>
        <w:rPr>
          <w:i/>
          <w:iCs/>
          <w:sz w:val="18"/>
          <w:lang w:val="en-US"/>
        </w:rPr>
        <w:t>hair, hair, hair, hair, hair, hai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row it, show it, long as God can grow it, my hai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Bm G Bm D / A7 D7 G A7 D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'll let it fly in the breeze and get caught in the tree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Make a home for the fleas in my hai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 home for fleas, a hive for bee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 nest for birds, there ain't no word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For the beauty, the splendor, the wonder of my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{Refrain}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 want it long, straight, curly, fuzzy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Snaggy, shaggy, ratsy, matsy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Oily, greasy, fleecy, shining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leaming, steaming, flaxen, waxe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Knotted polka-dotted, twisted beaded braide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Powdered, flowered and confettie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Bangled, tangled, spangled and spaghettied!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/ C#m7 F#7 / / F#m Bm / / Bm7 E7 Bm7 E7 / Bm7 E7 / Bm7 E7 A7 - /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Oh say can you see my eye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f you can then my hair's too shor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Down to here, down to ther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Down to there, down to where it stops by itself</w:t>
      </w:r>
    </w:p>
    <w:p>
      <w:pPr>
        <w:pStyle w:val="HTMLPreformatted"/>
        <w:rPr>
          <w:sz w:val="18"/>
        </w:rPr>
      </w:pPr>
      <w:r>
        <w:rPr>
          <w:sz w:val="18"/>
        </w:rPr>
        <w:t>Do do..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D - - - / A - / D Bm / D Bm A - / x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y'll be gaga at the go-go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When they see me in my toga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n my toga made of blond, brilliantined, biblical hai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My hair like Jesus wore i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alleluia I adore i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alleluia Mary loved her so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Why don't my mother love me 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{Refrain twice}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Bm G Bm D / A7 D7 G A7 / 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09:00Z</dcterms:created>
  <dc:creator>Jacques</dc:creator>
  <dc:description/>
  <dc:language>en-US</dc:language>
  <cp:lastModifiedBy>Jacques</cp:lastModifiedBy>
  <dcterms:modified xsi:type="dcterms:W3CDTF">2005-03-23T12:10:00Z</dcterms:modified>
  <cp:revision>1</cp:revision>
  <dc:subject/>
  <dc:title>Hair</dc:title>
</cp:coreProperties>
</file>