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HANDLE WITH CA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y The Travelling Wilbury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  C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D         C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en beat up and battered ar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D        C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en set up and I've been shut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                       G      Em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re the best thing that I ever f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   D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ndle me with c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 xml:space="preserve">Reputations changable,        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 xml:space="preserve">situations tolerabl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baby you're adora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ndle me with c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     B7       C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'm so tired of being lonely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      B7        C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 still have some love to g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        B7      C        D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on't you show me that you really ca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C                 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Everybody's got somebody to lean o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C        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ut your body next to mine and dream 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've been fucked up and I've been fool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ve been robbed and ridicul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daycare centers and night school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ndle me with c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D   C   G    D   C   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een stuck in airports terrorized,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ent to meetings hypnotized </w:t>
      </w:r>
    </w:p>
    <w:p>
      <w:pPr>
        <w:pStyle w:val="HTMLPreformatted"/>
        <w:rPr>
          <w:color w:val="000000"/>
        </w:rPr>
      </w:pPr>
      <w:r>
        <w:rPr>
          <w:color w:val="000000"/>
        </w:rPr>
        <w:t>Overexposed commercializ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ndle me with c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've been uptight and made a mess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I'm cleaning up myself I gue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the sweet smell of succe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andle me with c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56:00Z</dcterms:created>
  <dc:creator>jzc</dc:creator>
  <dc:description/>
  <dc:language>en-US</dc:language>
  <cp:lastModifiedBy>jzc</cp:lastModifiedBy>
  <dcterms:modified xsi:type="dcterms:W3CDTF">2007-03-12T05:56:00Z</dcterms:modified>
  <cp:revision>1</cp:revision>
  <dc:subject/>
  <dc:title>HANDLE WITH CARE </dc:title>
</cp:coreProperties>
</file>