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ndy 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Otis Blackwell and Jimmy Jon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y girls, gather round</w:t>
      </w:r>
    </w:p>
    <w:p>
      <w:pPr>
        <w:pStyle w:val="HTMLPreformatted"/>
        <w:rPr>
          <w:lang w:val="en-US"/>
        </w:rPr>
      </w:pPr>
      <w:r>
        <w:rPr>
          <w:lang w:val="en-US"/>
        </w:rPr>
        <w:t>Listen to what I'm putt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y baby, I'm your handy man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- DA / Bm - - BmA / G - A - D - G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not the kind to use a pencil or rul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handy with love and I'm no fool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fix broken hearts, I know that I truly can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Bm / Em7 F#m7 Bm BmA / G - A - D - G D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f your broken heart should need repair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n I'm the man to see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whisper sweet things, you tell all your friends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They'll come runnin' to me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Gsus4 G / A GA D - / 1st / E -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re is the main thing I want to s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busy 24 hours a d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 fix broken hearts, I know that I truly can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A D DA / Bm - - BmA / G - A - D - G A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-a come-a come-a come-a come, c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eah, yeah, yeah </w:t>
      </w:r>
    </w:p>
    <w:p>
      <w:pPr>
        <w:pStyle w:val="HTMLPreformatted"/>
        <w:rPr>
          <w:lang w:val="en-US"/>
        </w:rPr>
      </w:pPr>
      <w:r>
        <w:rPr>
          <w:lang w:val="en-US"/>
        </w:rPr>
        <w:t>Come-a come-a come-a come-a come, come</w:t>
      </w:r>
    </w:p>
    <w:p>
      <w:pPr>
        <w:pStyle w:val="HTMLPreformatted"/>
        <w:rPr>
          <w:lang w:val="en-US"/>
        </w:rPr>
      </w:pPr>
      <w:r>
        <w:rPr>
          <w:lang w:val="en-US"/>
        </w:rPr>
        <w:t>They'll come runnin' to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D - A Bm / / / E - A -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Here is the main thing I want to say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busy 24 hours a day </w:t>
      </w:r>
    </w:p>
    <w:p>
      <w:pPr>
        <w:pStyle w:val="HTMLPreformatted"/>
        <w:rPr>
          <w:lang w:val="en-US"/>
        </w:rPr>
      </w:pPr>
      <w:r>
        <w:rPr>
          <w:lang w:val="en-US"/>
        </w:rPr>
        <w:t>I fix broken hearts, baby, I'm your handy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e-a come-a come-a come-a come, c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eah, yeah, yeah </w:t>
      </w:r>
    </w:p>
    <w:p>
      <w:pPr>
        <w:pStyle w:val="HTMLPreformatted"/>
        <w:rPr>
          <w:lang w:val="en-US"/>
        </w:rPr>
      </w:pPr>
      <w:r>
        <w:rPr>
          <w:lang w:val="en-US"/>
        </w:rPr>
        <w:t>Come-a come-a come-a come-a come, c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Yeah, yeah, yeah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A Bm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That's me - Come-a come-a come-a come-a come, come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I'm your handy man - Yeah, yeah, yeah </w:t>
      </w:r>
    </w:p>
    <w:p>
      <w:pPr>
        <w:pStyle w:val="HTMLPreformatted"/>
        <w:rPr/>
      </w:pPr>
      <w:r>
        <w:rPr/>
        <w:t>{Repeat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1:00Z</dcterms:created>
  <dc:creator>Jacques</dc:creator>
  <dc:description/>
  <dc:language>en-US</dc:language>
  <cp:lastModifiedBy>Jacques</cp:lastModifiedBy>
  <dcterms:modified xsi:type="dcterms:W3CDTF">2005-03-23T12:11:00Z</dcterms:modified>
  <cp:revision>1</cp:revision>
  <dc:subject/>
  <dc:title>Handy Man</dc:title>
</cp:coreProperties>
</file>