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Hard Luck Woman </w:t>
      </w:r>
    </w:p>
    <w:p>
      <w:pPr>
        <w:pStyle w:val="NormalWeb"/>
        <w:jc w:val="center"/>
        <w:rPr/>
      </w:pPr>
      <w:r>
        <w:rPr/>
        <w:t xml:space="preserve">Kiss </w:t>
        <w:br/>
        <w:t xml:space="preserve">C#m B C#m D#m E F# B </w:t>
        <w:br/>
        <w:t xml:space="preserve">INTRO </w:t>
      </w:r>
    </w:p>
    <w:p>
      <w:pPr>
        <w:pStyle w:val="NormalWeb"/>
        <w:jc w:val="center"/>
        <w:rPr/>
      </w:pPr>
      <w:r>
        <w:rPr/>
        <w:t xml:space="preserve">C#m </w:t>
        <w:br/>
        <w:t xml:space="preserve">If never I met you </w:t>
        <w:br/>
        <w:t xml:space="preserve">B </w:t>
        <w:br/>
        <w:t xml:space="preserve">I'd never have seen you cry </w:t>
        <w:br/>
        <w:t xml:space="preserve">C#m D#m </w:t>
        <w:br/>
        <w:t xml:space="preserve">If not for a first hello </w:t>
        <w:br/>
        <w:t xml:space="preserve">E F# B </w:t>
        <w:br/>
        <w:t xml:space="preserve">We'd never have to say goodbye </w:t>
        <w:br/>
        <w:t xml:space="preserve">C#m </w:t>
        <w:br/>
        <w:t xml:space="preserve">If never I held you </w:t>
        <w:br/>
        <w:t xml:space="preserve">B </w:t>
        <w:br/>
        <w:t xml:space="preserve">My feelings would never show </w:t>
        <w:br/>
        <w:t xml:space="preserve">C#m </w:t>
        <w:br/>
        <w:t xml:space="preserve">It's time I start walkin' </w:t>
        <w:br/>
        <w:t xml:space="preserve">D#m E F# B </w:t>
        <w:br/>
        <w:t xml:space="preserve">But there's so much that you'll never know </w:t>
        <w:br/>
        <w:t xml:space="preserve">E D#m C#m </w:t>
        <w:br/>
        <w:t xml:space="preserve">I keep tellin' you hard luck woman </w:t>
        <w:br/>
        <w:t xml:space="preserve">E D#m C#m E F# </w:t>
        <w:br/>
        <w:t xml:space="preserve">You ain't a hard luck woman </w:t>
        <w:br/>
        <w:t xml:space="preserve">B C#m </w:t>
        <w:br/>
        <w:t xml:space="preserve">Rags, the sailor's only daughter </w:t>
        <w:br/>
        <w:t xml:space="preserve">E </w:t>
        <w:br/>
        <w:t xml:space="preserve">A child of the water </w:t>
        <w:br/>
        <w:t xml:space="preserve">F# B C#m E F# </w:t>
        <w:br/>
        <w:t xml:space="preserve">Too proud to be a queen </w:t>
        <w:br/>
        <w:t xml:space="preserve">B </w:t>
        <w:br/>
        <w:t xml:space="preserve">Rags, I really love ya </w:t>
        <w:br/>
        <w:t xml:space="preserve">C#m </w:t>
        <w:br/>
        <w:t xml:space="preserve">I can't forget about you </w:t>
        <w:br/>
        <w:t xml:space="preserve">E D#m C#m </w:t>
        <w:br/>
        <w:t xml:space="preserve">You'll be a hard luck woman </w:t>
        <w:br/>
        <w:t xml:space="preserve">E F# B </w:t>
        <w:br/>
        <w:t xml:space="preserve">Baby till you find your man </w:t>
      </w:r>
    </w:p>
    <w:p>
      <w:pPr>
        <w:pStyle w:val="NormalWeb"/>
        <w:jc w:val="center"/>
        <w:rPr/>
      </w:pPr>
      <w:r>
        <w:rPr/>
        <w:t xml:space="preserve">C#m F# C#m </w:t>
        <w:br/>
        <w:t xml:space="preserve">Before I go let me kiss you </w:t>
        <w:br/>
        <w:t xml:space="preserve">B </w:t>
        <w:br/>
        <w:t xml:space="preserve">And wipe the tears from your eyes </w:t>
        <w:br/>
        <w:t xml:space="preserve">C#m D#m </w:t>
        <w:br/>
        <w:t xml:space="preserve">I don't wanna hurt you girl </w:t>
        <w:br/>
        <w:t xml:space="preserve">E F# B </w:t>
        <w:br/>
        <w:t xml:space="preserve">You know I could never lie </w:t>
        <w:br/>
        <w:t xml:space="preserve">E D#m C#m </w:t>
        <w:br/>
        <w:t xml:space="preserve">I keep tellin' you hard luck woman </w:t>
        <w:br/>
        <w:t xml:space="preserve">E D#m C#m </w:t>
        <w:br/>
        <w:t xml:space="preserve">You ain't a hard luck woman </w:t>
        <w:br/>
        <w:t xml:space="preserve">E D#m C#m </w:t>
        <w:br/>
        <w:t xml:space="preserve">You'll be a hard luck woman </w:t>
        <w:br/>
        <w:t xml:space="preserve">E F# B C#m E F# </w:t>
        <w:br/>
        <w:t xml:space="preserve">Baby till you find your man </w:t>
        <w:br/>
        <w:t xml:space="preserve">B C#m </w:t>
        <w:br/>
        <w:t xml:space="preserve">Rags, the sailor's only daughter </w:t>
        <w:br/>
        <w:t xml:space="preserve">E </w:t>
        <w:br/>
        <w:t xml:space="preserve">A child of the water </w:t>
        <w:br/>
        <w:t xml:space="preserve">F# B C#m E F# </w:t>
        <w:br/>
        <w:t xml:space="preserve">Too proud to be a queen </w:t>
        <w:br/>
        <w:t xml:space="preserve">B </w:t>
        <w:br/>
        <w:t xml:space="preserve">Rags, I really love ya </w:t>
        <w:br/>
        <w:t xml:space="preserve">C#m </w:t>
        <w:br/>
        <w:t xml:space="preserve">I can't forget about you </w:t>
        <w:br/>
        <w:t xml:space="preserve">E D#m C#m </w:t>
        <w:br/>
        <w:t xml:space="preserve">You'll be a hard luck woman </w:t>
        <w:br/>
        <w:t xml:space="preserve">E F# B </w:t>
        <w:br/>
        <w:t xml:space="preserve">Baby till you find your man </w:t>
        <w:br/>
        <w:t xml:space="preserve">E D#m C#m </w:t>
        <w:br/>
        <w:t xml:space="preserve">You'll be a hard luck woman </w:t>
        <w:br/>
        <w:t xml:space="preserve">E F# B </w:t>
        <w:br/>
        <w:t xml:space="preserve">Baby till you find your man </w:t>
        <w:br/>
        <w:t xml:space="preserve">C#m B to fad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07:00Z</dcterms:created>
  <dc:creator>jzc</dc:creator>
  <dc:description/>
  <dc:language>en-US</dc:language>
  <cp:lastModifiedBy>jzc</cp:lastModifiedBy>
  <dcterms:modified xsi:type="dcterms:W3CDTF">2007-02-15T02:07:00Z</dcterms:modified>
  <cp:revision>1</cp:revision>
  <dc:subject/>
  <dc:title>Hard Luck Woman </dc:title>
</cp:coreProperties>
</file>