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ard times come again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tephen C. Foster 18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st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et us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D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et us pause in life's pleasures and count its many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A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ile we all sup sorrow with the p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D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's a song that will linger forever in our 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Tis the song, the sigh of the we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D     A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rd times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D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ny days you have lingered all around my cabin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A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ile we seek mirth and beauty and music light and g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are frail forms fainting at the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ough their voices are silent, their pleading looks will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Tis the song, the sigh of the we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rd times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ny days you have lingered all around my cabin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's pale drooping maiden who toils her lif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 worn out heart, whose better days are o'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ough her voice it would be merry, 'tis sighing all the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Tis the song, the sigh of the we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rd times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ny days you have lingered all around my cabin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Tis the song, the sigh of the we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rd times, hard times, come again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ny days you have lingered all around my cabin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hard times, come again no mor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6:00Z</dcterms:created>
  <dc:creator>Jacques Chaurette</dc:creator>
  <dc:description/>
  <cp:keywords/>
  <dc:language>en-US</dc:language>
  <cp:lastModifiedBy>Jacques Chaurette</cp:lastModifiedBy>
  <dcterms:modified xsi:type="dcterms:W3CDTF">2014-03-21T20:37:00Z</dcterms:modified>
  <cp:revision>6</cp:revision>
  <dc:subject/>
  <dc:title/>
</cp:coreProperties>
</file>