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Harmonie du Soir à Châteaugua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Beau Dommage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D]Dimanche au soir à Châteauguay, les pieds pendant au bout du [A7]qu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Les pieds pen[F#]dant au bout du [Bm]quai, les pieds pen[Em]dant au [A7]bout du [D]qu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D]La rivière joue d'l'harmonica, ma blonde se baigne les pieds dans [A7]l'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Ma blonde se [F#]baigne les pieds dans [Bm]l'eau, ma blonde se [Em]baigne les [A7]pieds dans [D]l'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G]C'est plein d'oiseaux qui courent le [D]long de l'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G]En chantant des chansons d'oi[F#m]s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G]C'est plein d'oiseaux qui courent le [D]long de l'eau [A] [Asus4] [Asus4] [A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D]Les enfants r'viennent en chaloupe, y ont pêché trois crapets so[A7]le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Y ont pêché [F#]trois crapets so[Bm]leil, y ont pêché [Em]trois cra[A7]pets so[D]le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D]Les mouches à feux font des folies, les ouaouarons sont pas plus [A7]fi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Les ouaoua[F#]rons sont pas plus [Bm]fins, les ouaoua[Em]rons sont [A7]pas plus [D]fins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G]Plus tard on ira sur le [D]sable s'étend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G]Pour compter les étoiles fi[F#m]lan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G]Plus tard on ira sur le [D]sable s'étendre [A] [Asus4] [Asus4] [A]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[D]Dimanche au soir à Châteauguay, les pieds pendant au bout du [A7]qu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Les pieds pen[F#]dant au bout du [Bm]quai, les pieds pen[Em]dant au [A7]bout du [D]quai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</w:rPr>
        <w:t>[A] [Asus4] [Asus4] [A] [D] [C#] [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45:00Z</dcterms:created>
  <dc:creator>jzc</dc:creator>
  <dc:description/>
  <dc:language>en-US</dc:language>
  <cp:lastModifiedBy>jzc</cp:lastModifiedBy>
  <dcterms:modified xsi:type="dcterms:W3CDTF">2006-11-02T19:46:00Z</dcterms:modified>
  <cp:revision>1</cp:revision>
  <dc:subject/>
  <dc:title>Harmonie du Soir à Châteauguay</dc:title>
</cp:coreProperties>
</file>