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ave You Ever Seen the Rai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Creedence Clearwater Reviva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Someone told me long ago, there's a calm before the storm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it's been comin' for som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t's over, so they say, it'll rain a sunny day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shinin' down like wat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C - - - / G - C -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know, have you ever see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I want to know, have you ever seen the rain</w:t>
      </w:r>
    </w:p>
    <w:p>
      <w:pPr>
        <w:pStyle w:val="HTMLPreformatted"/>
        <w:rPr>
          <w:lang w:val="en-US"/>
        </w:rPr>
      </w:pPr>
      <w:r>
        <w:rPr>
          <w:lang w:val="en-US"/>
        </w:rPr>
        <w:t>Comin' down a sunny day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F G C Am / / F Gsus4 C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esterday, and days before, sun is cold and rain is hard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been that way for all my time</w:t>
      </w:r>
    </w:p>
    <w:p>
      <w:pPr>
        <w:pStyle w:val="HTMLPreformatted"/>
        <w:rPr>
          <w:lang w:val="en-US"/>
        </w:rPr>
      </w:pPr>
      <w:r>
        <w:rPr>
          <w:lang w:val="en-US"/>
        </w:rPr>
        <w:t>'Til forever on it goes through the circle fast and slow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, it can't stop, I wond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13:00Z</dcterms:created>
  <dc:creator>Jacques</dc:creator>
  <dc:description/>
  <dc:language>en-US</dc:language>
  <cp:lastModifiedBy>Jacques</cp:lastModifiedBy>
  <dcterms:modified xsi:type="dcterms:W3CDTF">2005-03-23T12:13:00Z</dcterms:modified>
  <cp:revision>1</cp:revision>
  <dc:subject/>
  <dc:title>Have You Ever Seen the Rain</dc:title>
</cp:coreProperties>
</file>