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t of Rock and Ro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uey Lewis and the New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ew York, New York is everything they s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place that I'd rather be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else can you do a half a million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at a quarter to th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-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y play their music, ooh that modern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They like it with a lot of styl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still that same old back beat rhythm</w:t>
      </w:r>
    </w:p>
    <w:p>
      <w:pPr>
        <w:pStyle w:val="HTMLPreformatted"/>
        <w:rPr>
          <w:lang w:val="en-US"/>
        </w:rPr>
      </w:pPr>
      <w:r>
        <w:rPr>
          <w:lang w:val="en-US"/>
        </w:rPr>
        <w:t>That really drives them wi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7 - - - / / G7 - - - / C7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y the heart of rock and roll is still beat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from what I've seen I believe 'em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e old boy may be barely breathin'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heart of rock and roll, heart of rock and roll is still beat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C - G - / / F - - - / E - A7 - D - - - /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7:00Z</dcterms:created>
  <dc:creator>Jacques</dc:creator>
  <dc:description/>
  <dc:language>en-US</dc:language>
  <cp:lastModifiedBy>Jacques</cp:lastModifiedBy>
  <dcterms:modified xsi:type="dcterms:W3CDTF">2005-03-23T13:08:00Z</dcterms:modified>
  <cp:revision>1</cp:revision>
  <dc:subject/>
  <dc:title>Heart of Rock and Roll</dc:title>
</cp:coreProperties>
</file>