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Hello Darlin' </w:t>
      </w:r>
    </w:p>
    <w:p>
      <w:pPr>
        <w:pStyle w:val="NormalWeb"/>
        <w:jc w:val="center"/>
        <w:rPr/>
      </w:pPr>
      <w:r>
        <w:rPr/>
        <w:t xml:space="preserve">C G7 C C7 </w:t>
        <w:br/>
        <w:t xml:space="preserve">Hello darling nice to see you It's been a long time </w:t>
        <w:br/>
        <w:t xml:space="preserve">F C </w:t>
        <w:br/>
        <w:t xml:space="preserve">Your just as lovely as you used to be </w:t>
        <w:br/>
        <w:t xml:space="preserve">G7 </w:t>
        <w:br/>
        <w:t xml:space="preserve">How's your new love, are you happy </w:t>
        <w:br/>
        <w:t xml:space="preserve">C C7 D </w:t>
        <w:br/>
        <w:t xml:space="preserve">G7 </w:t>
        <w:br/>
        <w:t xml:space="preserve">Hope your doing fine just to know it means so much to me </w:t>
        <w:br/>
        <w:t xml:space="preserve">C G7 </w:t>
        <w:br/>
        <w:t xml:space="preserve">What's that darling how am I doing? </w:t>
        <w:br/>
        <w:t xml:space="preserve">C C7 F </w:t>
        <w:br/>
        <w:t xml:space="preserve">I'm doing all right exept I can't sleep </w:t>
        <w:br/>
        <w:t xml:space="preserve">C </w:t>
        <w:br/>
        <w:t xml:space="preserve">and I cry all night till dawn. </w:t>
      </w:r>
    </w:p>
    <w:p>
      <w:pPr>
        <w:pStyle w:val="NormalWeb"/>
        <w:jc w:val="center"/>
        <w:rPr/>
      </w:pPr>
      <w:r>
        <w:rPr/>
        <w:t xml:space="preserve">C7 F C </w:t>
        <w:br/>
        <w:t xml:space="preserve">What I'm trying to say is that I love you and I miss you </w:t>
        <w:br/>
        <w:t xml:space="preserve">F G7 C </w:t>
        <w:br/>
        <w:t xml:space="preserve">and I'm so sorry that I did you wrong. </w:t>
      </w:r>
    </w:p>
    <w:p>
      <w:pPr>
        <w:pStyle w:val="NormalWeb"/>
        <w:jc w:val="center"/>
        <w:rPr/>
      </w:pPr>
      <w:r>
        <w:rPr/>
        <w:t xml:space="preserve">G7 C C7 </w:t>
        <w:br/>
        <w:t xml:space="preserve">Look up darling let me kiss you just for old times sake </w:t>
        <w:br/>
        <w:t xml:space="preserve">F C </w:t>
        <w:br/>
        <w:t xml:space="preserve">Let me hold you in my arms one more time </w:t>
        <w:br/>
        <w:t xml:space="preserve">G7 </w:t>
        <w:br/>
        <w:t xml:space="preserve">thank you darling may god bless you </w:t>
        <w:br/>
        <w:t xml:space="preserve">C C7 D </w:t>
        <w:br/>
        <w:t xml:space="preserve">and each step you take brings you closer </w:t>
        <w:br/>
        <w:t xml:space="preserve">G7 </w:t>
        <w:br/>
        <w:t xml:space="preserve">to the things you seek to find. </w:t>
        <w:br/>
        <w:t xml:space="preserve">C G7 </w:t>
        <w:br/>
        <w:t xml:space="preserve">Good bye darling I got to go now. </w:t>
        <w:br/>
        <w:t xml:space="preserve">C C7 </w:t>
        <w:br/>
        <w:t xml:space="preserve">I got to try to find a way </w:t>
        <w:br/>
        <w:t xml:space="preserve">F C </w:t>
        <w:br/>
        <w:t xml:space="preserve">to lose these memories of a love so warm and true. </w:t>
        <w:br/>
        <w:t xml:space="preserve">C7 F </w:t>
        <w:br/>
        <w:t xml:space="preserve">and if you should ever find it in you heart </w:t>
        <w:br/>
        <w:t xml:space="preserve">C F </w:t>
        <w:br/>
        <w:t xml:space="preserve">to forgive me comback darling </w:t>
        <w:br/>
        <w:t xml:space="preserve">G7 C F C G7 C </w:t>
        <w:br/>
        <w:t xml:space="preserve">I'll be waiting for yo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38:00Z</dcterms:created>
  <dc:creator>jzc</dc:creator>
  <dc:description/>
  <dc:language>en-US</dc:language>
  <cp:lastModifiedBy>jzc</cp:lastModifiedBy>
  <dcterms:modified xsi:type="dcterms:W3CDTF">2007-02-13T19:38:00Z</dcterms:modified>
  <cp:revision>1</cp:revision>
  <dc:subject/>
  <dc:title>Hello Darlin' </dc:title>
</cp:coreProperties>
</file>