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hello mary lou </w:t>
        <w:br/>
        <w:t xml:space="preserve">by ricky nelson </w:t>
      </w:r>
    </w:p>
    <w:p>
      <w:pPr>
        <w:pStyle w:val="NormalWeb"/>
        <w:jc w:val="center"/>
        <w:rPr/>
      </w:pPr>
      <w:r>
        <w:rPr/>
        <w:t xml:space="preserve">[G]Hello mary lou, </w:t>
        <w:br/>
        <w:t xml:space="preserve">[C]Good-bye heart, </w:t>
        <w:br/>
        <w:t xml:space="preserve">[G]Sweet mary lou I’m so in love with [D]you, </w:t>
        <w:br/>
        <w:t xml:space="preserve">[G]I knew mary lou[Em], </w:t>
        <w:br/>
        <w:t xml:space="preserve">[C]We’d never part, </w:t>
        <w:br/>
        <w:t xml:space="preserve">So hello mary [D]lou, </w:t>
        <w:br/>
        <w:t xml:space="preserve">Good-bye [G]heart, </w:t>
      </w:r>
    </w:p>
    <w:p>
      <w:pPr>
        <w:pStyle w:val="NormalWeb"/>
        <w:jc w:val="center"/>
        <w:rPr/>
      </w:pPr>
      <w:r>
        <w:rPr/>
        <w:t xml:space="preserve">[G]She passed me by one sunny day, </w:t>
        <w:br/>
        <w:t xml:space="preserve">[C]Flashed those big brown eyes my way, </w:t>
        <w:br/>
        <w:t xml:space="preserve">And I knew [G]I wanted you forever [D]more, </w:t>
        <w:br/>
        <w:t xml:space="preserve">[G]I’m not one who gets around, </w:t>
        <w:br/>
        <w:t xml:space="preserve">[C]Swear my feet stuck to the ground, </w:t>
        <w:br/>
        <w:t xml:space="preserve">[G]And though I never [C]did see you [G]before, </w:t>
      </w:r>
    </w:p>
    <w:p>
      <w:pPr>
        <w:pStyle w:val="NormalWeb"/>
        <w:jc w:val="center"/>
        <w:rPr/>
      </w:pPr>
      <w:r>
        <w:rPr/>
        <w:t xml:space="preserve">[G]Hello mary lou, </w:t>
        <w:br/>
        <w:t xml:space="preserve">[C]Good-bye heart, </w:t>
        <w:br/>
        <w:t xml:space="preserve">[G]Sweet mary lou I’m so in love with [D]you, </w:t>
        <w:br/>
        <w:t xml:space="preserve">[G]I knew mary lou[Em], </w:t>
        <w:br/>
        <w:t xml:space="preserve">[C]We’d never part, </w:t>
        <w:br/>
        <w:t xml:space="preserve">So hello mary [D]lou, </w:t>
        <w:br/>
        <w:t xml:space="preserve">Good-bye [G]heart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50:00Z</dcterms:created>
  <dc:creator>jzc</dc:creator>
  <dc:description/>
  <dc:language>en-US</dc:language>
  <cp:lastModifiedBy>jzc</cp:lastModifiedBy>
  <dcterms:modified xsi:type="dcterms:W3CDTF">2007-02-16T05:50:00Z</dcterms:modified>
  <cp:revision>1</cp:revision>
  <dc:subject/>
  <dc:title>hello mary lou </dc:title>
</cp:coreProperties>
</file>