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lter Skel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I get to the bottom I go back to the top of the slid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re I stop and turn and I go for a ride </w:t>
      </w:r>
    </w:p>
    <w:p>
      <w:pPr>
        <w:pStyle w:val="HTMLPreformatted"/>
        <w:rPr>
          <w:lang w:val="en-US"/>
        </w:rPr>
      </w:pPr>
      <w:r>
        <w:rPr>
          <w:lang w:val="en-US"/>
        </w:rPr>
        <w:t>Till I get to the bottom and I see you ag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eah, yeah, yeah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7sus4 - / A7 - / Am7 - / G - E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o you don't you want me to love y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coming down fast but I'm miles above y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ell me tell me come on tell me the answe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you may be a lover but you ain't no dancer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/ / - G / A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Go</w:t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  <w:t>Helter skelter, helter skelter</w:t>
      </w:r>
    </w:p>
    <w:p>
      <w:pPr>
        <w:pStyle w:val="HTMLPreformatted"/>
        <w:rPr>
          <w:lang w:val="de-DE"/>
        </w:rPr>
      </w:pPr>
      <w:r>
        <w:rPr>
          <w:lang w:val="de-DE"/>
        </w:rPr>
        <w:t>Helter skelter, yeah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 - E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ill you won't you want me to make y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coming down fast but don't let me break y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ell me tell me tell me the answe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may be a lover but you ain't no dancer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ook out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ook out cause here she comes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will you won't you want me to make y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coming down fast but don't let me break y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ell me tell me tell me the answe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may be a lover but you ain't no dancer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ook out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33:00Z</dcterms:created>
  <dc:creator>Jacques</dc:creator>
  <dc:description/>
  <dc:language>en-US</dc:language>
  <cp:lastModifiedBy>Jacques</cp:lastModifiedBy>
  <dcterms:modified xsi:type="dcterms:W3CDTF">2005-03-23T14:33:00Z</dcterms:modified>
  <cp:revision>1</cp:revision>
  <dc:subject/>
  <dc:title>Helter Skelter</dc:title>
</cp:coreProperties>
</file>