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HERE I AM </w:t>
        <w:br/>
        <w:t xml:space="preserve">Air Supply </w:t>
      </w:r>
    </w:p>
    <w:p>
      <w:pPr>
        <w:pStyle w:val="NormalWeb"/>
        <w:jc w:val="center"/>
        <w:rPr/>
      </w:pPr>
      <w:r>
        <w:rPr/>
        <w:t xml:space="preserve">Intro :C G F </w:t>
        <w:br/>
        <w:t xml:space="preserve">C G Dm Em F </w:t>
      </w:r>
    </w:p>
    <w:p>
      <w:pPr>
        <w:pStyle w:val="NormalWeb"/>
        <w:jc w:val="center"/>
        <w:rPr/>
      </w:pPr>
      <w:r>
        <w:rPr/>
        <w:t xml:space="preserve">C Em </w:t>
        <w:br/>
        <w:t xml:space="preserve">Here I am playing with those </w:t>
        <w:br/>
        <w:t xml:space="preserve">Am Em </w:t>
        <w:br/>
        <w:t xml:space="preserve">Memories again </w:t>
        <w:br/>
        <w:t xml:space="preserve">A7 </w:t>
        <w:br/>
        <w:t xml:space="preserve">And just when I thought time has </w:t>
        <w:br/>
        <w:t xml:space="preserve">Dm </w:t>
        <w:br/>
        <w:t xml:space="preserve">Set me free </w:t>
        <w:br/>
        <w:t xml:space="preserve">G </w:t>
        <w:br/>
        <w:t xml:space="preserve">Those thoughts of you keep taunting me </w:t>
        <w:br/>
        <w:t xml:space="preserve">C Em Am Em </w:t>
        <w:br/>
        <w:t xml:space="preserve">Holding you, a feeling I never outgrew </w:t>
        <w:br/>
        <w:t xml:space="preserve">A7 Dm </w:t>
        <w:br/>
        <w:t xml:space="preserve">Though each and every part of me has tried </w:t>
        <w:br/>
        <w:t xml:space="preserve">G </w:t>
        <w:br/>
        <w:t xml:space="preserve">Only you can fill that space inside </w:t>
        <w:br/>
        <w:t xml:space="preserve">Dm G </w:t>
        <w:br/>
        <w:t xml:space="preserve">So there's no sense pretending </w:t>
        <w:br/>
        <w:t xml:space="preserve">Dm G </w:t>
        <w:br/>
        <w:t xml:space="preserve">My heart it's not mending </w:t>
      </w:r>
    </w:p>
    <w:p>
      <w:pPr>
        <w:pStyle w:val="NormalWeb"/>
        <w:jc w:val="center"/>
        <w:rPr/>
      </w:pPr>
      <w:r>
        <w:rPr/>
        <w:br/>
        <w:t xml:space="preserve">Reff : </w:t>
      </w:r>
    </w:p>
    <w:p>
      <w:pPr>
        <w:pStyle w:val="NormalWeb"/>
        <w:jc w:val="center"/>
        <w:rPr/>
      </w:pPr>
      <w:r>
        <w:rPr/>
        <w:t xml:space="preserve">C Em F G </w:t>
        <w:br/>
        <w:t xml:space="preserve">Just when I though I was over you </w:t>
        <w:br/>
        <w:t xml:space="preserve">C Am F </w:t>
        <w:br/>
        <w:t xml:space="preserve">Just when I though I could stand </w:t>
        <w:br/>
        <w:t xml:space="preserve">G </w:t>
        <w:br/>
        <w:t xml:space="preserve">On my own </w:t>
        <w:br/>
        <w:t xml:space="preserve">C Em </w:t>
        <w:br/>
        <w:t xml:space="preserve">Oh baby those memories come </w:t>
        <w:br/>
        <w:t xml:space="preserve">F </w:t>
        <w:br/>
        <w:t xml:space="preserve">Crashing through </w:t>
        <w:br/>
        <w:t xml:space="preserve">E Am Dm Em F C G Dm Em Em F </w:t>
        <w:br/>
        <w:t xml:space="preserve">And I just can't goon without you </w:t>
      </w:r>
    </w:p>
    <w:p>
      <w:pPr>
        <w:pStyle w:val="NormalWeb"/>
        <w:jc w:val="center"/>
        <w:rPr/>
      </w:pPr>
      <w:r>
        <w:rPr/>
        <w:t xml:space="preserve">G Em Am Em </w:t>
        <w:br/>
        <w:t xml:space="preserve">On my own I've tried to make the best of it alone </w:t>
        <w:br/>
        <w:t xml:space="preserve">A7 </w:t>
        <w:br/>
        <w:t xml:space="preserve">I've done everything I can to ease </w:t>
        <w:br/>
        <w:t xml:space="preserve">Dm </w:t>
        <w:br/>
        <w:t xml:space="preserve">The Pain </w:t>
        <w:br/>
        <w:t xml:space="preserve">G </w:t>
        <w:br/>
        <w:t xml:space="preserve">But only you can stop the rain </w:t>
        <w:br/>
        <w:t xml:space="preserve">Dm G </w:t>
        <w:br/>
        <w:t xml:space="preserve">I just can't live without you </w:t>
        <w:br/>
        <w:t xml:space="preserve">Dm G </w:t>
        <w:br/>
        <w:t xml:space="preserve">I miss everything about you </w:t>
      </w:r>
    </w:p>
    <w:p>
      <w:pPr>
        <w:pStyle w:val="NormalWeb"/>
        <w:jc w:val="center"/>
        <w:rPr/>
      </w:pPr>
      <w:r>
        <w:rPr/>
        <w:br/>
        <w:t xml:space="preserve">Back to : Reff </w:t>
      </w:r>
    </w:p>
    <w:p>
      <w:pPr>
        <w:pStyle w:val="NormalWeb"/>
        <w:jc w:val="center"/>
        <w:rPr/>
      </w:pPr>
      <w:r>
        <w:rPr/>
        <w:t xml:space="preserve">Dm Em F </w:t>
        <w:br/>
        <w:t xml:space="preserve">Go on without </w:t>
        <w:br/>
        <w:t xml:space="preserve">Dm Em F C Em F </w:t>
        <w:br/>
        <w:t xml:space="preserve">It's just no good without you </w:t>
        <w:br/>
        <w:t xml:space="preserve">G C Am F G C EmF G C Am F G </w:t>
        <w:br/>
        <w:t xml:space="preserve">Without you, without you, without you </w:t>
      </w:r>
    </w:p>
    <w:p>
      <w:pPr>
        <w:pStyle w:val="NormalWeb"/>
        <w:jc w:val="center"/>
        <w:rPr/>
      </w:pPr>
      <w:r>
        <w:rPr/>
        <w:t xml:space="preserve">C Em </w:t>
        <w:br/>
        <w:t xml:space="preserve">Oh baby those memories come </w:t>
        <w:br/>
        <w:t xml:space="preserve">F </w:t>
        <w:br/>
        <w:t xml:space="preserve">Crashing through </w:t>
        <w:br/>
        <w:t xml:space="preserve">E Am Dm Em F C </w:t>
        <w:br/>
        <w:t xml:space="preserve">And I just can't go on without you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59:00Z</dcterms:created>
  <dc:creator>jzc</dc:creator>
  <dc:description/>
  <dc:language>en-US</dc:language>
  <cp:lastModifiedBy>jzc</cp:lastModifiedBy>
  <dcterms:modified xsi:type="dcterms:W3CDTF">2007-02-16T05:59:00Z</dcterms:modified>
  <cp:revision>1</cp:revision>
  <dc:subject/>
  <dc:title>HERE I AM </dc:title>
</cp:coreProperties>
</file>