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there everywhere</w:t>
      </w:r>
    </w:p>
    <w:p>
      <w:pPr>
        <w:pStyle w:val="Normal"/>
        <w:rPr/>
      </w:pPr>
      <w:r>
        <w:rPr/>
        <w:t>Bea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              G#m       </w:t>
        <w:br/>
        <w:t xml:space="preserve">  To lead a better life,</w:t>
        <w:br/>
        <w:t>G                             F#m  B7</w:t>
        <w:br/>
        <w:t xml:space="preserve">  I need my love to be here.</w:t>
        <w:br/>
        <w:br/>
        <w:t>E     F#m  G#m            A              E    F#m</w:t>
        <w:br/>
        <w:t>Here,      making each day of the year</w:t>
        <w:br/>
        <w:t>G#m               A            D#m7        G#7</w:t>
        <w:br/>
        <w:t>Changing my life with a wave of her hand,</w:t>
        <w:br/>
        <w:t xml:space="preserve">D#m7      G#7    C#m7             F#7sus        F#7  F#m7  B7  </w:t>
        <w:br/>
        <w:t>Nobody can deny that  there's   some--------thing  there.</w:t>
        <w:br/>
        <w:br/>
        <w:t xml:space="preserve">       E     F#m  G#m            A                        E    F#m</w:t>
        <w:br/>
        <w:t>And there,      running my hand through her hair</w:t>
        <w:br/>
        <w:t>G#m               A            D#m7        G#7</w:t>
        <w:br/>
        <w:t>Each     one believing that love never dies</w:t>
        <w:br/>
        <w:t>D#m7           G#7        C#m7             F#7sus        F#7  F#m7  B7</w:t>
        <w:br/>
        <w:t>Watching her eyes, and hoping I'm       al------------ways there</w:t>
        <w:br/>
        <w:br/>
        <w:t>Refrain:</w:t>
        <w:br/>
        <w:br/>
        <w:t xml:space="preserve">               G             Em7</w:t>
        <w:br/>
        <w:t>I want her ev'rywhere</w:t>
        <w:br/>
        <w:t xml:space="preserve">       Am                    B7sus        B7         Em</w:t>
        <w:br/>
        <w:t>And if she's beside me I know      I need never care.</w:t>
        <w:br/>
        <w:t xml:space="preserve">Am               B7sus      B7  (pause)      </w:t>
        <w:br/>
        <w:t xml:space="preserve">But to love her is   to need    her </w:t>
        <w:br/>
        <w:br/>
        <w:br/>
        <w:t>E     F#m      G#m             A             E     F#m</w:t>
        <w:br/>
        <w:t>Ev'rywhere, knowing that love is to share,</w:t>
        <w:br/>
        <w:t>G#m               A             D#m7       G#7</w:t>
        <w:br/>
        <w:t>Each  one   believing how good it can be</w:t>
        <w:br/>
        <w:t>D#m7          G#7           C#m7            G#7sus  F#7        F#m7  B7</w:t>
        <w:br/>
        <w:t>Someone is speaking, but she doesn't know           who's there</w:t>
        <w:br/>
        <w:br/>
        <w:br/>
        <w:t>(Repeat Refrain)</w:t>
        <w:br/>
        <w:br/>
        <w:t>E     F#m      G#m             A             E     F#m</w:t>
        <w:br/>
        <w:t>Ev'rywhere, knowing that love is to share,</w:t>
        <w:br/>
        <w:t>G#m               A            D#m7        G#7</w:t>
        <w:br/>
        <w:t>Each     one believing that love never dies</w:t>
        <w:br/>
        <w:t>D#m7           G#7        C#m7             F#7sus        F#7  F#m7  B7</w:t>
        <w:br/>
        <w:t>Watching her eyes, and hoping I'm       al------------ways there</w:t>
        <w:br/>
        <w:br/>
        <w:br/>
        <w:t xml:space="preserve">          E F#m G#m             A      </w:t>
        <w:br/>
        <w:t>To be there,        and ev'rywhere.</w:t>
        <w:br/>
        <w:t xml:space="preserve">  E         F#m      G#m    A pause EM7</w:t>
        <w:br/>
        <w:t>Here, there, and ev'ryw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39:00Z</dcterms:created>
  <dc:creator>jzc</dc:creator>
  <dc:description/>
  <dc:language>en-US</dc:language>
  <cp:lastModifiedBy>jzc</cp:lastModifiedBy>
  <dcterms:modified xsi:type="dcterms:W3CDTF">2007-03-12T06:40:00Z</dcterms:modified>
  <cp:revision>1</cp:revision>
  <dc:subject/>
  <dc:title>Here there everywhere</dc:title>
</cp:coreProperties>
</file>