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Here we go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Ray Charles W/Norah J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ey of B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apo 1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en-CA"/>
        </w:rPr>
        <w:t>st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f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7        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ere we go again He’s back in town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                      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Eb 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’ll take him back again One mor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       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ere we go again The phone will ring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                         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-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-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’ll be a fool again, I will One mor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 (Norah Jo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              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ll I’ve been there before But I will try it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b 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               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y fool, any fool knows That there’s no, no way to w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ere we go again She’ll break my heart again,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               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D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’ll play the part again One mor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strumental Break: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-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-</w:t>
      </w: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               </w:t>
      </w:r>
      <w:hyperlink r:id="rId2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’ve been there before You know what, I’ll try it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b </w:t>
      </w:r>
      <w:hyperlink r:id="rId2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            </w:t>
      </w:r>
      <w:hyperlink r:id="rId3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ut any fool, any fool knows That there’s no, no way to w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hyperlink r:id="rId3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</w:t>
      </w:r>
      <w:hyperlink r:id="rId3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ere we go again She’ll break my heart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</w:t>
      </w:r>
      <w:hyperlink r:id="rId3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                   </w:t>
      </w:r>
      <w:hyperlink r:id="rId3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D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’ll play the part again One mor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</w:t>
      </w:r>
      <w:hyperlink r:id="rId3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                   Bm7 </w:t>
      </w:r>
      <w:hyperlink r:id="rId3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I’ll take her back again One mor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ck.totaltabs.com/tablature/Ray_Charles/Here_We_Go_Again_Chord_22984/" TargetMode="External"/><Relationship Id="rId3" Type="http://schemas.openxmlformats.org/officeDocument/2006/relationships/hyperlink" Target="http://rock.totaltabs.com/tablature/Ray_Charles/Here_We_Go_Again_Chord_22984/" TargetMode="External"/><Relationship Id="rId4" Type="http://schemas.openxmlformats.org/officeDocument/2006/relationships/hyperlink" Target="http://rock.totaltabs.com/tablature/Ray_Charles/Here_We_Go_Again_Chord_22984/" TargetMode="External"/><Relationship Id="rId5" Type="http://schemas.openxmlformats.org/officeDocument/2006/relationships/hyperlink" Target="http://rock.totaltabs.com/tablature/Ray_Charles/Here_We_Go_Again_Chord_22984/" TargetMode="External"/><Relationship Id="rId6" Type="http://schemas.openxmlformats.org/officeDocument/2006/relationships/hyperlink" Target="http://rock.totaltabs.com/tablature/Ray_Charles/Here_We_Go_Again_Chord_22984/" TargetMode="External"/><Relationship Id="rId7" Type="http://schemas.openxmlformats.org/officeDocument/2006/relationships/hyperlink" Target="http://rock.totaltabs.com/tablature/Ray_Charles/Here_We_Go_Again_Chord_22984/" TargetMode="External"/><Relationship Id="rId8" Type="http://schemas.openxmlformats.org/officeDocument/2006/relationships/hyperlink" Target="http://rock.totaltabs.com/tablature/Ray_Charles/Here_We_Go_Again_Chord_22984/" TargetMode="External"/><Relationship Id="rId9" Type="http://schemas.openxmlformats.org/officeDocument/2006/relationships/hyperlink" Target="http://rock.totaltabs.com/tablature/Ray_Charles/Here_We_Go_Again_Chord_22984/" TargetMode="External"/><Relationship Id="rId10" Type="http://schemas.openxmlformats.org/officeDocument/2006/relationships/hyperlink" Target="http://rock.totaltabs.com/tablature/Ray_Charles/Here_We_Go_Again_Chord_22984/" TargetMode="External"/><Relationship Id="rId11" Type="http://schemas.openxmlformats.org/officeDocument/2006/relationships/hyperlink" Target="http://rock.totaltabs.com/tablature/Ray_Charles/Here_We_Go_Again_Chord_22984/" TargetMode="External"/><Relationship Id="rId12" Type="http://schemas.openxmlformats.org/officeDocument/2006/relationships/hyperlink" Target="http://rock.totaltabs.com/tablature/Ray_Charles/Here_We_Go_Again_Chord_22984/" TargetMode="External"/><Relationship Id="rId13" Type="http://schemas.openxmlformats.org/officeDocument/2006/relationships/hyperlink" Target="http://rock.totaltabs.com/tablature/Ray_Charles/Here_We_Go_Again_Chord_22984/" TargetMode="External"/><Relationship Id="rId14" Type="http://schemas.openxmlformats.org/officeDocument/2006/relationships/hyperlink" Target="http://rock.totaltabs.com/tablature/Ray_Charles/Here_We_Go_Again_Chord_22984/" TargetMode="External"/><Relationship Id="rId15" Type="http://schemas.openxmlformats.org/officeDocument/2006/relationships/hyperlink" Target="http://rock.totaltabs.com/tablature/Ray_Charles/Here_We_Go_Again_Chord_22984/" TargetMode="External"/><Relationship Id="rId16" Type="http://schemas.openxmlformats.org/officeDocument/2006/relationships/hyperlink" Target="http://rock.totaltabs.com/tablature/Ray_Charles/Here_We_Go_Again_Chord_22984/" TargetMode="External"/><Relationship Id="rId17" Type="http://schemas.openxmlformats.org/officeDocument/2006/relationships/hyperlink" Target="http://rock.totaltabs.com/tablature/Ray_Charles/Here_We_Go_Again_Chord_22984/" TargetMode="External"/><Relationship Id="rId18" Type="http://schemas.openxmlformats.org/officeDocument/2006/relationships/hyperlink" Target="http://rock.totaltabs.com/tablature/Ray_Charles/Here_We_Go_Again_Chord_22984/" TargetMode="External"/><Relationship Id="rId19" Type="http://schemas.openxmlformats.org/officeDocument/2006/relationships/hyperlink" Target="http://rock.totaltabs.com/tablature/Ray_Charles/Here_We_Go_Again_Chord_22984/" TargetMode="External"/><Relationship Id="rId20" Type="http://schemas.openxmlformats.org/officeDocument/2006/relationships/hyperlink" Target="http://rock.totaltabs.com/tablature/Ray_Charles/Here_We_Go_Again_Chord_22984/" TargetMode="External"/><Relationship Id="rId21" Type="http://schemas.openxmlformats.org/officeDocument/2006/relationships/hyperlink" Target="http://rock.totaltabs.com/tablature/Ray_Charles/Here_We_Go_Again_Chord_22984/" TargetMode="External"/><Relationship Id="rId22" Type="http://schemas.openxmlformats.org/officeDocument/2006/relationships/hyperlink" Target="http://rock.totaltabs.com/tablature/Ray_Charles/Here_We_Go_Again_Chord_22984/" TargetMode="External"/><Relationship Id="rId23" Type="http://schemas.openxmlformats.org/officeDocument/2006/relationships/hyperlink" Target="http://rock.totaltabs.com/tablature/Ray_Charles/Here_We_Go_Again_Chord_22984/" TargetMode="External"/><Relationship Id="rId24" Type="http://schemas.openxmlformats.org/officeDocument/2006/relationships/hyperlink" Target="http://rock.totaltabs.com/tablature/Ray_Charles/Here_We_Go_Again_Chord_22984/" TargetMode="External"/><Relationship Id="rId25" Type="http://schemas.openxmlformats.org/officeDocument/2006/relationships/hyperlink" Target="http://rock.totaltabs.com/tablature/Ray_Charles/Here_We_Go_Again_Chord_22984/" TargetMode="External"/><Relationship Id="rId26" Type="http://schemas.openxmlformats.org/officeDocument/2006/relationships/hyperlink" Target="http://rock.totaltabs.com/tablature/Ray_Charles/Here_We_Go_Again_Chord_22984/" TargetMode="External"/><Relationship Id="rId27" Type="http://schemas.openxmlformats.org/officeDocument/2006/relationships/hyperlink" Target="http://rock.totaltabs.com/tablature/Ray_Charles/Here_We_Go_Again_Chord_22984/" TargetMode="External"/><Relationship Id="rId28" Type="http://schemas.openxmlformats.org/officeDocument/2006/relationships/hyperlink" Target="http://rock.totaltabs.com/tablature/Ray_Charles/Here_We_Go_Again_Chord_22984/" TargetMode="External"/><Relationship Id="rId29" Type="http://schemas.openxmlformats.org/officeDocument/2006/relationships/hyperlink" Target="http://rock.totaltabs.com/tablature/Ray_Charles/Here_We_Go_Again_Chord_22984/" TargetMode="External"/><Relationship Id="rId30" Type="http://schemas.openxmlformats.org/officeDocument/2006/relationships/hyperlink" Target="http://rock.totaltabs.com/tablature/Ray_Charles/Here_We_Go_Again_Chord_22984/" TargetMode="External"/><Relationship Id="rId31" Type="http://schemas.openxmlformats.org/officeDocument/2006/relationships/hyperlink" Target="http://rock.totaltabs.com/tablature/Ray_Charles/Here_We_Go_Again_Chord_22984/" TargetMode="External"/><Relationship Id="rId32" Type="http://schemas.openxmlformats.org/officeDocument/2006/relationships/hyperlink" Target="http://rock.totaltabs.com/tablature/Ray_Charles/Here_We_Go_Again_Chord_22984/" TargetMode="External"/><Relationship Id="rId33" Type="http://schemas.openxmlformats.org/officeDocument/2006/relationships/hyperlink" Target="http://rock.totaltabs.com/tablature/Ray_Charles/Here_We_Go_Again_Chord_22984/" TargetMode="External"/><Relationship Id="rId34" Type="http://schemas.openxmlformats.org/officeDocument/2006/relationships/hyperlink" Target="http://rock.totaltabs.com/tablature/Ray_Charles/Here_We_Go_Again_Chord_22984/" TargetMode="External"/><Relationship Id="rId35" Type="http://schemas.openxmlformats.org/officeDocument/2006/relationships/hyperlink" Target="http://rock.totaltabs.com/tablature/Ray_Charles/Here_We_Go_Again_Chord_22984/" TargetMode="External"/><Relationship Id="rId36" Type="http://schemas.openxmlformats.org/officeDocument/2006/relationships/hyperlink" Target="http://rock.totaltabs.com/tablature/Ray_Charles/Here_We_Go_Again_Chord_22984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1:33:00Z</dcterms:created>
  <dc:creator>Jacques Chaurette</dc:creator>
  <dc:description/>
  <cp:keywords/>
  <dc:language>en-US</dc:language>
  <cp:lastModifiedBy>Jacques Chaurette</cp:lastModifiedBy>
  <dcterms:modified xsi:type="dcterms:W3CDTF">2014-03-21T20:49:00Z</dcterms:modified>
  <cp:revision>8</cp:revision>
  <dc:subject/>
  <dc:title/>
</cp:coreProperties>
</file>