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HEY JUDE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BEATL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ab/>
        <w:t>D                A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 Jude, don't make it ba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ab/>
        <w:t xml:space="preserve">A7   </w:t>
        <w:tab/>
        <w:tab/>
        <w:t xml:space="preserve">      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ake a sad song and make it bett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 xml:space="preserve">G      </w:t>
        <w:tab/>
        <w:tab/>
        <w:tab/>
        <w:t>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Remember to let her into your hear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ab/>
        <w:t xml:space="preserve">      A7 </w:t>
        <w:tab/>
        <w:tab/>
        <w:t>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n you can start to make it bett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D              A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 Jude, dont be afrai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A7</w:t>
        <w:tab/>
        <w:t xml:space="preserve">             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were made to go out and get h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</w:t>
      </w:r>
      <w:r>
        <w:rPr>
          <w:sz w:val="18"/>
          <w:lang w:val="en-US"/>
        </w:rPr>
        <w:t>G                            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minute you let her under your sk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           </w:t>
      </w:r>
      <w:r>
        <w:rPr>
          <w:sz w:val="18"/>
          <w:lang w:val="en-US"/>
        </w:rPr>
        <w:t>A7               D     D7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n you begin to make it bett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 xml:space="preserve">   G               E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any time you feel the pain, hey Jude, refra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 A7                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on't carry the world upon your should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 xml:space="preserve">        G                E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or don't you know that it's a fool who plays it cool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ab/>
        <w:t xml:space="preserve">         A7             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By making his world a little colder</w:t>
      </w:r>
    </w:p>
    <w:p>
      <w:pPr>
        <w:pStyle w:val="HTMLPreformatted"/>
        <w:rPr/>
      </w:pPr>
      <w:r>
        <w:rPr>
          <w:sz w:val="18"/>
          <w:lang w:val="en-US"/>
        </w:rPr>
        <w:t xml:space="preserve">         </w:t>
      </w:r>
      <w:r>
        <w:rPr>
          <w:sz w:val="18"/>
          <w:lang w:val="nl-NL"/>
        </w:rPr>
        <w:t>D7     A7</w:t>
      </w:r>
    </w:p>
    <w:p>
      <w:pPr>
        <w:pStyle w:val="HTMLPreformatted"/>
        <w:rPr>
          <w:sz w:val="18"/>
          <w:lang w:val="nl-NL"/>
        </w:rPr>
      </w:pPr>
      <w:r>
        <w:rPr>
          <w:sz w:val="18"/>
          <w:lang w:val="nl-NL"/>
        </w:rPr>
        <w:t>Na na na na na, na na na na</w:t>
      </w:r>
    </w:p>
    <w:p>
      <w:pPr>
        <w:pStyle w:val="HTMLPreformatted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 Jude don't let me dow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 have found her, now go and get h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minute you let her into your hear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n you can start to make it bett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o let it out and let it in, Hey Jude, begi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ou're looking for someone to get clos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But don't you know that it's just you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 Jude, You'll do, the movement you ne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s on your should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nl-NL"/>
        </w:rPr>
      </w:pPr>
      <w:r>
        <w:rPr>
          <w:sz w:val="18"/>
          <w:lang w:val="nl-NL"/>
        </w:rPr>
        <w:t>Na na na na na, na na na na</w:t>
      </w:r>
    </w:p>
    <w:p>
      <w:pPr>
        <w:pStyle w:val="HTMLPreformatted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 Jude, don't make it ba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ake a sad song and make it better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Remember to let her into your hear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Then you can start to make it better..better..better..better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eah!!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           C           G                 D</w:t>
      </w:r>
    </w:p>
    <w:p>
      <w:pPr>
        <w:pStyle w:val="HTMLPreformatted"/>
        <w:rPr>
          <w:sz w:val="18"/>
          <w:lang w:val="nl-NL"/>
        </w:rPr>
      </w:pPr>
      <w:r>
        <w:rPr>
          <w:sz w:val="18"/>
          <w:lang w:val="nl-NL"/>
        </w:rPr>
        <w:t>Na, na, na na-na-na-na, na-na-na-na, Hey Jude (x1,000,000,000)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0:00Z</dcterms:created>
  <dc:creator>Jacques</dc:creator>
  <dc:description/>
  <dc:language>en-US</dc:language>
  <cp:lastModifiedBy>Jacques</cp:lastModifiedBy>
  <dcterms:modified xsi:type="dcterms:W3CDTF">2005-03-10T21:48:00Z</dcterms:modified>
  <cp:revision>2</cp:revision>
  <dc:subject/>
  <dc:title>HEY JUDE</dc:title>
</cp:coreProperties>
</file>