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ey True Blue</w:t>
        <w:br/>
        <w:t>John Williamson</w:t>
      </w:r>
    </w:p>
    <w:p>
      <w:pPr>
        <w:pStyle w:val="Normal"/>
        <w:rPr/>
      </w:pPr>
      <w:r>
        <w:rPr/>
        <w:br/>
        <w:t xml:space="preserve">         F   C       Bb         F   C   Bb</w:t>
        <w:br/>
        <w:t>Hey True Blue, don't say you've gone</w:t>
        <w:br/>
        <w:t xml:space="preserve">           F                 Bb                   F             C</w:t>
        <w:br/>
        <w:t>Say you've knocked off for a smoke-oh, and you'll be back later on</w:t>
        <w:br/>
        <w:t xml:space="preserve">         Gm   Gm/Bb   C</w:t>
        <w:br/>
        <w:t>Hey True Blue</w:t>
        <w:br/>
        <w:t xml:space="preserve">         Gm   Gm/Bb   C</w:t>
        <w:br/>
        <w:t>Hey True Blue</w:t>
        <w:br/>
        <w:br/>
        <w:t xml:space="preserve">              F       C  Bb      F   C  Bb</w:t>
        <w:br/>
        <w:t>Give it to me straight,  face to face</w:t>
        <w:br/>
        <w:t xml:space="preserve">        F           Bb              F           C</w:t>
        <w:br/>
        <w:t>Are you really disappearing, just another dying race</w:t>
        <w:br/>
        <w:t xml:space="preserve">         Gm   Gm/Bb   C,  Gm   Gm/Bb   C</w:t>
        <w:br/>
        <w:t>Hey True Blue</w:t>
        <w:br/>
        <w:br/>
        <w:br/>
        <w:t>CHORUS:</w:t>
        <w:br/>
        <w:t xml:space="preserve">     F     Bb           F   Bb</w:t>
        <w:br/>
        <w:t>True Blue, is it me and you</w:t>
        <w:br/>
        <w:t xml:space="preserve">              F    Bb           F   Bb</w:t>
        <w:br/>
        <w:t>Is it mum and dad, is it a cockatoo</w:t>
        <w:br/>
        <w:t xml:space="preserve">               F            Bb                       F     Bb</w:t>
        <w:br/>
        <w:t>Is it standing by your mate when [he's / she's] in a fight</w:t>
        <w:br/>
        <w:t xml:space="preserve">            F    C</w:t>
        <w:br/>
        <w:t>Or just vegemite</w:t>
        <w:br/>
        <w:t xml:space="preserve">     (INTRO)</w:t>
        <w:br/>
        <w:t>True Blue, I'm asking you</w:t>
        <w:br/>
        <w:br/>
        <w:br/>
        <w:t>Hey True Blue, can you bear the load</w:t>
        <w:br/>
        <w:t>Will you tie it up with wire just to keep the show on the road</w:t>
        <w:br/>
        <w:t>Hey True Blue</w:t>
        <w:br/>
        <w:t>Hey True Blue</w:t>
        <w:br/>
        <w:br/>
        <w:t>Now be fair dinkum, is your heart still there</w:t>
        <w:br/>
        <w:t>If they sell us out like sponge cake, do you really care</w:t>
        <w:br/>
        <w:t>Hey True Blue</w:t>
        <w:br/>
        <w:br/>
        <w:t xml:space="preserve">            F    C</w:t>
        <w:br/>
        <w:t>Or just vegemite</w:t>
        <w:br/>
        <w:t xml:space="preserve">     Bb         F</w:t>
        <w:br/>
        <w:t>True Blue, True Bl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21:00Z</dcterms:created>
  <dc:creator>jzc</dc:creator>
  <dc:description/>
  <dc:language>en-US</dc:language>
  <cp:lastModifiedBy>jzc</cp:lastModifiedBy>
  <dcterms:modified xsi:type="dcterms:W3CDTF">2006-11-28T19:23:00Z</dcterms:modified>
  <cp:revision>1</cp:revision>
  <dc:subject/>
  <dc:title>Hey True Blue</dc:title>
</cp:coreProperties>
</file>