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Highway to Hell</w:t>
        <w:br/>
        <w:br/>
        <w:t>AC/DC</w:t>
        <w:br/>
        <w:t>{c:Intro and riff: A D/F# G D/F# G D/F# G D/F# A}</w:t>
        <w:br/>
        <w:t>{c:Keep playing the riff for the verses; end last line on an E chord}</w:t>
      </w:r>
    </w:p>
    <w:p>
      <w:pPr>
        <w:pStyle w:val="NormalWeb"/>
        <w:jc w:val="center"/>
        <w:rPr/>
      </w:pPr>
      <w:r>
        <w:rPr/>
        <w:t>It ain't easy living free</w:t>
        <w:br/>
        <w:t>Season ticket on a one-way ride</w:t>
        <w:br/>
        <w:t>Asking nothin' leave me be</w:t>
        <w:br/>
        <w:t>Taking everything in my stride</w:t>
        <w:br/>
        <w:t>Don't need reason don't need rhyme</w:t>
        <w:br/>
        <w:t>Ain't nothin' that I'd rather do</w:t>
        <w:br/>
        <w:t>Goin' down party time</w:t>
        <w:br/>
        <w:t>My friends are gonna be there too</w:t>
      </w:r>
    </w:p>
    <w:p>
      <w:pPr>
        <w:pStyle w:val="NormalWeb"/>
        <w:jc w:val="center"/>
        <w:rPr/>
      </w:pPr>
      <w:r>
        <w:rPr/>
        <w:t>{c:Chorus}</w:t>
        <w:br/>
        <w:t xml:space="preserve">I'm on a [A]highway to [D]hell [G] [D] </w:t>
        <w:br/>
        <w:t>On a [A]highway to [D]hell [G] [D]</w:t>
        <w:br/>
        <w:t>[A]Highway to [D]hell [G] [D]</w:t>
        <w:br/>
        <w:t>I'm on a [A]highway to [D]hell</w:t>
      </w:r>
    </w:p>
    <w:p>
      <w:pPr>
        <w:pStyle w:val="NormalWeb"/>
        <w:jc w:val="center"/>
        <w:rPr/>
      </w:pPr>
      <w:r>
        <w:rPr/>
        <w:t>No stop signs speed limit</w:t>
        <w:br/>
        <w:t>Nobody's gonna slow me down</w:t>
        <w:br/>
        <w:t>Like wheel gonna spin it</w:t>
        <w:br/>
        <w:t>Nobody's gonna mess me around</w:t>
        <w:br/>
        <w:t>Hey satan paid my dues</w:t>
        <w:br/>
        <w:t>Hey I'm in a rockin band</w:t>
        <w:br/>
        <w:t>Hey mama look at me</w:t>
        <w:br/>
        <w:t>I'm on my way to the promised land</w:t>
      </w:r>
    </w:p>
    <w:p>
      <w:pPr>
        <w:pStyle w:val="NormalWeb"/>
        <w:jc w:val="center"/>
        <w:rPr/>
      </w:pPr>
      <w:r>
        <w:rPr/>
        <w:t>{c:Chorus}</w:t>
      </w:r>
    </w:p>
    <w:p>
      <w:pPr>
        <w:pStyle w:val="NormalWeb"/>
        <w:jc w:val="center"/>
        <w:rPr/>
      </w:pPr>
      <w:r>
        <w:rPr/>
        <w:t>{c:Break:}</w:t>
        <w:br/>
        <w:t>[D] [Dsus4] [D] [D]Don't stop me [Dsus4] [D] [Dsus4] [D]</w:t>
      </w:r>
    </w:p>
    <w:p>
      <w:pPr>
        <w:pStyle w:val="NormalWeb"/>
        <w:jc w:val="center"/>
        <w:rPr/>
      </w:pPr>
      <w:r>
        <w:rPr/>
        <w:t>{c:Chorus}</w:t>
        <w:br/>
        <w:t>I'm on a highway to hell</w:t>
        <w:br/>
        <w:t>On a highway to hell</w:t>
        <w:br/>
        <w:t>I'm on a highway to hell</w:t>
        <w:br/>
        <w:t>On a highway to...</w:t>
      </w:r>
    </w:p>
    <w:p>
      <w:pPr>
        <w:pStyle w:val="NormalWeb"/>
        <w:jc w:val="center"/>
        <w:rPr/>
      </w:pPr>
      <w:r>
        <w:rPr/>
        <w:t>Highway to hell</w:t>
        <w:br/>
        <w:t>Highway to hell</w:t>
        <w:br/>
        <w:t>Highway to hell</w:t>
        <w:br/>
        <w:t>I'm on a highway to hell</w:t>
        <w:br/>
        <w:t>and I'm goin down all the way</w:t>
        <w:br/>
        <w:t>Whoa I'm on a highway to h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48:00Z</dcterms:created>
  <dc:creator>jzc</dc:creator>
  <dc:description/>
  <dc:language>en-US</dc:language>
  <cp:lastModifiedBy>jzc</cp:lastModifiedBy>
  <dcterms:modified xsi:type="dcterms:W3CDTF">2007-02-14T04:48:00Z</dcterms:modified>
  <cp:revision>1</cp:revision>
  <dc:subject/>
  <dc:title>Highway to Hell</dc:title>
</cp:coreProperties>
</file>