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ney Pie </w:t>
      </w:r>
    </w:p>
    <w:p>
      <w:pPr>
        <w:pStyle w:val="Normal"/>
        <w:rPr/>
      </w:pPr>
      <w:r>
        <w:rPr/>
        <w:t>(Lennon/McCartney)</w:t>
        <w:br/>
        <w:t xml:space="preserve">                    White Album (1968)</w:t>
        <w:br/>
        <w:br/>
        <w:t xml:space="preserve">  VERSE 1</w:t>
        <w:br/>
        <w:t xml:space="preserve"> C                           Ab7   A7</w:t>
        <w:br/>
        <w:t>Honey Pie, You are making me crazy,</w:t>
        <w:br/>
        <w:t xml:space="preserve"> (A7)               D7    G</w:t>
        <w:br/>
        <w:t>I'm in love but I'm lazy,</w:t>
        <w:br/>
        <w:t xml:space="preserve"> (G)                      C    </w:t>
        <w:br/>
        <w:t>So won't you please come home.</w:t>
        <w:br/>
        <w:br/>
        <w:t>(First time: [Ab7 - G7 -])</w:t>
        <w:br/>
        <w:br/>
        <w:t xml:space="preserve">   VERSE 2</w:t>
        <w:br/>
        <w:t>Honey Pie, My position is tragic,</w:t>
        <w:br/>
        <w:t>Come and show me the magic</w:t>
        <w:br/>
        <w:t>Of your Hollywood song.</w:t>
        <w:br/>
        <w:br/>
        <w:t>(Second time: [B - Bb -])</w:t>
        <w:br/>
        <w:br/>
        <w:t xml:space="preserve">   BRIDGE</w:t>
        <w:br/>
        <w:t xml:space="preserve"> Am           G             C</w:t>
        <w:br/>
        <w:t>You became a legend of the silver screen</w:t>
        <w:br/>
        <w:t xml:space="preserve"> (C)          F   </w:t>
        <w:br/>
        <w:t>And now the thought of meeting you</w:t>
        <w:br/>
        <w:t xml:space="preserve"> A7                  Dm</w:t>
        <w:br/>
        <w:t>Makes me weak in the knees,</w:t>
        <w:br/>
        <w:t xml:space="preserve"> G7</w:t>
        <w:br/>
        <w:t>Ta-Ta-Taa. Oh</w:t>
        <w:br/>
        <w:br/>
        <w:t xml:space="preserve">   VERSE 3</w:t>
        <w:br/>
        <w:t>Honey Pie, You are driving me frantic,</w:t>
        <w:br/>
        <w:t>Sail across the Atlantic,</w:t>
        <w:br/>
        <w:t>to be where you bel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5:00Z</dcterms:created>
  <dc:creator>jzc</dc:creator>
  <dc:description/>
  <dc:language>en-US</dc:language>
  <cp:lastModifiedBy>jzc</cp:lastModifiedBy>
  <dcterms:modified xsi:type="dcterms:W3CDTF">2007-03-13T06:35:00Z</dcterms:modified>
  <cp:revision>1</cp:revision>
  <dc:subject/>
  <dc:title>Honey Pie </dc:title>
</cp:coreProperties>
</file>