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can I be sure</w:t>
      </w:r>
    </w:p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cal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of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scale 1- 5 to C scale 4 – 3m to Dm scale 1 – 4 – 5 to D scale 3m – 6m – 2m – 5(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                     D        C                       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How can I be sure In a world that's constantly changi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                     D       F          Em           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How can I be sure Where I stand with you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52070</wp:posOffset>
            </wp:positionV>
            <wp:extent cx="752475" cy="1343660"/>
            <wp:effectExtent l="0" t="0" r="0" b="0"/>
            <wp:wrapSquare wrapText="bothSides"/>
            <wp:docPr id="1" name="19-D-mmaj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-D-mmaj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e 1: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Dm  Dm(maj7)   Dm7                             Gm7            A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henever I...                           Whenever I am away    from you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Dm  Dm(maj7)   Dm7                                   Gm7        A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wanna die                               'Cause you know I wanna stay with you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F#m7 Bm7   Em7              A7        F#m7 Bm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How do I  know  Maybe you're trying to use  m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m7         A7             Fmaj7 Dm7 Gm7                  C7                 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lying too high can confuse  me   Touch me but don't take me dow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e 2:</w:t>
      </w:r>
      <w:r>
        <w:rPr/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m  Dm(maj7)   Dm7                             Gm7            A7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henever I...  </w:t>
        <w:tab/>
        <w:t xml:space="preserve">                  Whenever I am away from you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m  Dm(maj7)   Dm7                                    Gm7            A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My alibi                        Is telling people I don't care for you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F#m7   Bm7   Em7          A7                 F#m7 Bm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aybe I'm       just hangin' around   With my head     up, 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Em7     A7         Fmaj7 Dm7 Gm7                    C7            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upside down It's a pity,              I can't seem to find someone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maj7  Dm7    Gm7           C7         D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ho's as         pretty and lovely as you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                     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How can I be sure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                                           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really, really, really wanna know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                                           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really, really, really wanna know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e 3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F#m7  Bm7   Em7          A7         F#m7 Bm7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How's the weather     Whether or not we're togeth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m7         A7                       Fmaj7 Dm7 Gm7                C7        Fmaj7  Dm7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ab/>
        <w:t>Together we'll see it much   better         I'll love you, I'll love you forev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m7                  C7               D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ab/>
        <w:t>You know where I can be found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at t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59:00Z</dcterms:created>
  <dc:creator>Jacques Chaurette</dc:creator>
  <dc:description/>
  <cp:keywords/>
  <dc:language>en-US</dc:language>
  <cp:lastModifiedBy>Jacques Chaurette</cp:lastModifiedBy>
  <cp:lastPrinted>2012-01-29T10:17:00Z</cp:lastPrinted>
  <dcterms:modified xsi:type="dcterms:W3CDTF">2014-03-23T00:56:00Z</dcterms:modified>
  <cp:revision>11</cp:revision>
  <dc:subject/>
  <dc:title>How can I be sure</dc:title>
</cp:coreProperties>
</file>