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can I tell 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 Stev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 A          D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       …Oh…..    Oh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            A                       D  G  D   G    Em        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ow can I tell you that I love        you  I love   y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      G          D         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 can`t think of right words to 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           A              D       G   D                        G       Em                               A</w:t>
      </w:r>
    </w:p>
    <w:p>
      <w:pPr>
        <w:pStyle w:val="Normal"/>
        <w:rPr/>
      </w:pPr>
      <w:r>
        <w:rPr>
          <w:rFonts w:cs="Arial" w:ascii="Arial" w:hAnsi="Arial"/>
        </w:rPr>
        <w:t>I long to tell you that I`m always        thinking of you   I’m always thinking of y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   G   D           G     D  G       D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my words just blow away… Just blow a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                                   A                          D   G    D                   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always ends up to one thing honey and I can`t think of right words to say.</w:t>
      </w:r>
    </w:p>
    <w:p>
      <w:pPr>
        <w:pStyle w:val="Normal"/>
        <w:rPr/>
      </w:pPr>
      <w:r>
        <w:rPr>
          <w:rFonts w:cs="Arial" w:ascii="Arial" w:hAnsi="Arial"/>
        </w:rPr>
        <w:t>Em             A                       D  G  D                G                     Em              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ver I am girl    I`m always walking with  you   I`m always walking with  y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      G          D         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 look and you`re not t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           A              D       G   D                        G       Em                      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mever I`m with I`m always,  I`m always talking to  you  I`m always talking to  y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   G   D           G     D  G       D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`m sad that you can`t hear, sad that you can`t h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                                   A                          D   G    D                   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always ends up to one thing honey  and I look and you`re not t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need to know you, I need to feel my arms around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l my arms around you, like sea around the sh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ray in hope that I might find you, in hope that I might find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hearts can do no more, can do no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always ends up to one thing honey still I need uipon the fl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peat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ve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05:00Z</dcterms:created>
  <dc:creator>Jacques Chaurette</dc:creator>
  <dc:description/>
  <cp:keywords/>
  <dc:language>en-US</dc:language>
  <cp:lastModifiedBy>Jacques Chaurette</cp:lastModifiedBy>
  <cp:lastPrinted>2011-09-19T20:23:00Z</cp:lastPrinted>
  <dcterms:modified xsi:type="dcterms:W3CDTF">2011-09-20T00:29:00Z</dcterms:modified>
  <cp:revision>3</cp:revision>
  <dc:subject/>
  <dc:title>How can I tell  you</dc:title>
</cp:coreProperties>
</file>