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How do I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LeAnn Rimes written by Diane War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**INTRO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A G F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A G A B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**VERSE 1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Bsus   E                  B/D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do I, get through one night withou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f I had to live withou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sus4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at kind of life would tha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                    B/D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h and I, I need you and my arms need you to 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r my world my heart my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#m7     C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f you ever le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#m7                                 G#m7       C#m7   A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aby you would take away everything, good in my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**CHORUS 1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sus4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tell me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G        F#m7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do I live without you, I want to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G          F#m7     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do I breathe without you if you ever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/C#  F#m7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do I ever, ever surv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sus4                  D     A     B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do I, How do I, Oh how do I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**VERSE 2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Bsus4    E                  B/D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ithout you, there'd be no sun in my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re would be no love in my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sus4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re'd be no world left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               B/D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I, baby I don't know what I would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'd be lost if I los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#m7     C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f you ever le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#m7                                G#m7       C#m7  A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aby you would take away everything real in my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**CHORUS 2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sus4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tell me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G        F#m7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do I live without you, I want to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G          F#m7     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do I breathe without you if you ever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/C#  F#m7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do I ever, ever surv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sus4                  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do I, How do I, Oh how do I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**INSTRUMENTAL (Guitar solo)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m7   F#m7   Em7   F#m7   Bm7    F#m7    B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**CHORUS CONT.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#m7     C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f you ever le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#m7                                   G#m7          C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aby you would take away everything, I need you with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#m7                                        G#m7       C#m7  A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aby 'cause you know that you're everything good in my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**CHORUS 3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sus4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tell me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G        F#m7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do I live without you, I want to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G          F#m7     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do I breathe without you if you ever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/C#  F#m7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do I ever, ever surv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sus4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do I, How do I, Oh how do I liv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**END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A   G   F#m7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How do I live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A   G   F#m7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How do I live....  (repeat and fade)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57:00Z</dcterms:created>
  <dc:creator>Jacques Chaurette</dc:creator>
  <dc:description/>
  <cp:keywords/>
  <dc:language>en-US</dc:language>
  <cp:lastModifiedBy>Jacques Chaurette</cp:lastModifiedBy>
  <dcterms:modified xsi:type="dcterms:W3CDTF">2014-03-23T01:02:00Z</dcterms:modified>
  <cp:revision>3</cp:revision>
  <dc:subject/>
  <dc:title/>
</cp:coreProperties>
</file>