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How long has this been go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Cm]How long [Bb]has this been [Ab]goin' on[Bb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Cm]How long [Bb]has this been [Ab]goin' on[Bb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Cm]friends with their fancy per[Bb]suasion Don'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[Cm]dmit that it's part of a [Bb]scheme But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[Cm]can't help but have my sus[Bb]picions 'Cause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[Cm]ain't quite as dumb as I [Bb]seem And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[Cm]said you was never in[Bb]tendin'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[Cm]break up our singing this [Bb]way But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[Cm]ain't any use in pre[Bb]tendin' It c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Cm]happen to us any [Bb]day[B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Cm]How long [Bb]has this been [Ab]goin' on[Bb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Cm]How long [Bb]has this been [Ab]goin' on[Bb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Musical Interlude: 16 meas of Cm to Bb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h, your friends with their fancy persua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on't admit that it's part of a sche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ut I can't help but have my suspic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'Cause I ain't quite as dumb as I se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h, you said you was never inte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o break up our singing this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ut there ain't any use in pretend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t could happen to us any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how long has this been go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long has this been go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long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1:22:00Z</dcterms:created>
  <dc:creator>Jacques Chaurette</dc:creator>
  <dc:description/>
  <dc:language>en-US</dc:language>
  <cp:lastModifiedBy>Jacques Chaurette</cp:lastModifiedBy>
  <dcterms:modified xsi:type="dcterms:W3CDTF">2013-12-01T01:23:00Z</dcterms:modified>
  <cp:revision>1</cp:revision>
  <dc:subject/>
  <dc:title/>
</cp:coreProperties>
</file>