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How long will I lov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 Water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Key of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D            C          G   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ow long will I love you?   As long as the stars are abov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Em         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longer if i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D          C              G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ow long will I need you? As long as the seasons ne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Em      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ollow their pl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ow long will I be with you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m              Em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s long as the sea is boun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m       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ash upon the s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D           C          G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ow long will I want you? As long as you want me t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Em       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longer by f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D           C          G    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ow long will I hold you?   As long as your father tol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Em        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s long as you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ow long will I give to you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m           Em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s long as live 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m               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however long you say    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               D         C          G                  Am </w:t>
      </w:r>
    </w:p>
    <w:p>
      <w:pPr>
        <w:pStyle w:val="HTMLPreformatted"/>
        <w:rPr/>
      </w:pPr>
      <w:r>
        <w:rPr/>
        <w:t>How long will I love you? As long as the stars are above you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m            G</w:t>
      </w:r>
    </w:p>
    <w:p>
      <w:pPr>
        <w:pStyle w:val="HTMLPreformatted"/>
        <w:rPr/>
      </w:pPr>
      <w:r>
        <w:rPr/>
        <w:t>And longer if I may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- D - C - G - C- Am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hhh-ohhhh-ooooh-ohhhh.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31:00Z</dcterms:created>
  <dc:creator>Jacques Chaurette</dc:creator>
  <dc:description/>
  <dc:language>en-US</dc:language>
  <cp:lastModifiedBy>Jacques Chaurette</cp:lastModifiedBy>
  <dcterms:modified xsi:type="dcterms:W3CDTF">2014-08-04T12:32:00Z</dcterms:modified>
  <cp:revision>1</cp:revision>
  <dc:subject/>
  <dc:title/>
</cp:coreProperties>
</file>