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 Feel Fin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aby's good to me you know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he's happy as can be, you know 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he said so 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I'm in love with her and I feel f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7 - / / E7 - / - D7 A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aby says she's mine, you know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he tells me all the time, you now 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She said so 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I'm so glad that she's my little gir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he's so glad she's telling all the world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Amaj7 D E / A Amaj7 D E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at her baby buys her things you know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 buys her diamond rings, you know 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She said so 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 says she's mine, you know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at her baby buys her things you know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's in love with me and I feel f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6:00Z</dcterms:created>
  <dc:creator>Jacques</dc:creator>
  <dc:description/>
  <dc:language>en-US</dc:language>
  <cp:lastModifiedBy>Jacques</cp:lastModifiedBy>
  <dcterms:modified xsi:type="dcterms:W3CDTF">2005-03-24T00:46:00Z</dcterms:modified>
  <cp:revision>1</cp:revision>
  <dc:subject/>
  <dc:title>I Feel Fine</dc:title>
</cp:coreProperties>
</file>