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60020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0"/>
          <w:lang w:val="en-CA"/>
        </w:rPr>
        <w:t>I Know I love yo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CA"/>
        </w:rPr>
      </w:pPr>
      <w:r>
        <w:rPr>
          <w:rFonts w:cs="Arial" w:ascii="Arial" w:hAnsi="Arial"/>
          <w:b/>
          <w:bCs/>
          <w:szCs w:val="20"/>
          <w:lang w:val="en-CA"/>
        </w:rPr>
        <w:t>By Ja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CA"/>
        </w:rPr>
      </w:pPr>
      <w:r>
        <w:rPr>
          <w:rFonts w:cs="Arial" w:ascii="Arial" w:hAnsi="Arial"/>
          <w:b/>
          <w:bCs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>G                    Em           Am                                    D7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you were a mountain, you would have the best view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G                   Em     Am                       D7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you were a shelter, how could I find you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           </w:t>
      </w:r>
      <w:r>
        <w:rPr>
          <w:rFonts w:cs="Arial" w:ascii="Arial" w:hAnsi="Arial"/>
          <w:sz w:val="20"/>
          <w:szCs w:val="20"/>
          <w:lang w:val="de-DE"/>
        </w:rPr>
        <w:t xml:space="preserve">C                  D              G   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 know not, know not why I love you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                    Em           Am                     D7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you were the desert, I’d be the howlin’ wind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                   Em                  Am                       D7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f you were the starlight, the day could not begin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</w:t>
      </w:r>
      <w:r>
        <w:rPr>
          <w:rFonts w:cs="Arial" w:ascii="Arial" w:hAnsi="Arial"/>
          <w:sz w:val="20"/>
          <w:szCs w:val="20"/>
          <w:lang w:val="de-DE"/>
        </w:rPr>
        <w:t>C            D             G   Gmaj7/F#       Em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 know not,  not why that I see the morning light</w:t>
      </w:r>
    </w:p>
    <w:p>
      <w:pPr>
        <w:pStyle w:val="Normal"/>
        <w:rPr>
          <w:lang w:val="en-CA"/>
        </w:rPr>
      </w:pPr>
      <w:r>
        <w:rPr>
          <w:rFonts w:eastAsia="Arial" w:cs="Arial" w:ascii="Arial" w:hAnsi="Arial"/>
          <w:sz w:val="20"/>
          <w:szCs w:val="20"/>
          <w:lang w:val="en-CA"/>
        </w:rPr>
        <w:t xml:space="preserve">               </w:t>
      </w:r>
      <w:r>
        <w:rPr>
          <w:rFonts w:cs="Arial" w:ascii="Arial" w:hAnsi="Arial"/>
          <w:sz w:val="20"/>
          <w:szCs w:val="20"/>
          <w:lang w:val="de-DE"/>
        </w:rPr>
        <w:t>C                  D              G</w:t>
      </w:r>
    </w:p>
    <w:p>
      <w:pPr>
        <w:pStyle w:val="Normal"/>
        <w:rPr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 know not, know not why I love you</w:t>
      </w:r>
    </w:p>
    <w:p>
      <w:pPr>
        <w:pStyle w:val="Normal"/>
        <w:rPr>
          <w:lang w:val="en-CA"/>
        </w:rPr>
      </w:pPr>
      <w:r>
        <w:rPr>
          <w:lang w:val="en-CA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G                 Em               Am                      D7  G                       Em               Am                                  D7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No longer alone now, but sometimes I’m blue If you could see through me, you'd see a garden in bloom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de-DE"/>
        </w:rPr>
        <w:t>C                      D                           G  Gmaj7/F#  Em               C                    D7              G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Now I know why,  now that you've gone, that I'll never be the same I know why after all this time I love you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C                      D7              G   Gmaj7/F#       Em     C                         D7            G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 know not,  not why that I see the morning light       I know, I know why I love you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G                 Em               Am         D7   G                          Em     Am                  D7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t’s been so long now, that I saw you. The breeze on the lake, reminds me of you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</w:t>
      </w:r>
      <w:r>
        <w:rPr>
          <w:rFonts w:cs="Arial" w:ascii="Arial" w:hAnsi="Arial"/>
          <w:sz w:val="20"/>
          <w:szCs w:val="20"/>
          <w:lang w:val="de-DE"/>
        </w:rPr>
        <w:t>C                             D                      G  Gmaj7/F#  Em               C                    D7                  G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That soft touch of your hand in mine, as we walked along the way I will never be the same now I know why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de-DE"/>
        </w:rPr>
        <w:t>C                             D7                       G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 will never be the same now I know why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</w:t>
      </w:r>
      <w:r>
        <w:rPr>
          <w:rFonts w:cs="Arial" w:ascii="Arial" w:hAnsi="Arial"/>
          <w:sz w:val="20"/>
          <w:szCs w:val="20"/>
          <w:lang w:val="de-DE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G                 Em    Am                D7  G                       Em        Am             D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jour de pluie, on s’est rencontré. Sans égards ni façons, on s’est enlacé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 xml:space="preserve">C                               D                           G  Gmaj7/F#              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lair de lune et les nuages se fondent, en couleurs qui nous ressemblent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 xml:space="preserve">C                               D                   G  Gmaj7/F#  Em   C                     D                               G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t je comprends, pas à pas et je sens.          Ces lueurs qui nous ressemblent comme av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Repea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G                 Em               Am         D7   G                          Em     Am                  D7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t’s been so long now, that I saw you. The breeze on the lake, reminds me of you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            </w:t>
      </w:r>
      <w:r>
        <w:rPr>
          <w:rFonts w:cs="Arial" w:ascii="Arial" w:hAnsi="Arial"/>
          <w:sz w:val="20"/>
          <w:szCs w:val="20"/>
          <w:lang w:val="de-DE"/>
        </w:rPr>
        <w:t>C                             D                      G  Gmaj7/F#  Em               C                    D7                  G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That soft touch of your hand in mine, as we walked along the way I will never be the same now I know why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de-DE"/>
        </w:rPr>
        <w:t>C                             D7                       G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  <w:t>I will never be the same now I know why</w:t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Hef’s vers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i/>
          <w:iCs/>
          <w:sz w:val="20"/>
          <w:szCs w:val="20"/>
          <w:lang w:val="de-DE"/>
        </w:rPr>
        <w:t>G                        Em     Am                           D7        G                  Em     Am                             D7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 first time we met, we talked and we laughed. You held my gaze I stayed close and we touched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</w:t>
      </w:r>
      <w:r>
        <w:rPr>
          <w:rFonts w:cs="Arial" w:ascii="Arial" w:hAnsi="Arial"/>
          <w:sz w:val="20"/>
          <w:szCs w:val="20"/>
          <w:lang w:val="de-DE"/>
        </w:rPr>
        <w:t xml:space="preserve">C                             D                      G  Gmaj7/F#                     Em             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You told me those important things we need to know to find our way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C                             D                      G  Gmaj7/F#   Em       C                   D                      G        </w:t>
      </w:r>
    </w:p>
    <w:p>
      <w:pPr>
        <w:pStyle w:val="Normal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I brought you close, I kissed you, as you slipped away. We met again, I love you, ask me why</w:t>
      </w:r>
    </w:p>
    <w:sectPr>
      <w:type w:val="nextPage"/>
      <w:pgSz w:w="12240" w:h="15840"/>
      <w:pgMar w:left="1440" w:right="1152" w:gutter="0" w:header="0" w:top="144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5:12:00Z</dcterms:created>
  <dc:creator>Jacques Chaurette</dc:creator>
  <dc:description/>
  <dc:language>en-US</dc:language>
  <cp:lastModifiedBy>Jacques</cp:lastModifiedBy>
  <cp:lastPrinted>2003-03-17T16:09:00Z</cp:lastPrinted>
  <dcterms:modified xsi:type="dcterms:W3CDTF">2003-03-17T21:11:00Z</dcterms:modified>
  <cp:revision>20</cp:revision>
  <dc:subject/>
  <dc:title>I KNOW I LOVE YOU</dc:title>
</cp:coreProperties>
</file>