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114300</wp:posOffset>
            </wp:positionV>
            <wp:extent cx="1535430" cy="1061085"/>
            <wp:effectExtent l="0" t="0" r="0" b="0"/>
            <wp:wrapTight wrapText="bothSides">
              <wp:wrapPolygon edited="0">
                <wp:start x="-134" y="0"/>
                <wp:lineTo x="-134" y="21272"/>
                <wp:lineTo x="21598" y="21272"/>
                <wp:lineTo x="21598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  <w:lang w:val="en-US"/>
        </w:rPr>
        <w:t>I’m so lonesome I could cry</w:t>
      </w:r>
    </w:p>
    <w:p>
      <w:pPr>
        <w:pStyle w:val="Heading1"/>
        <w:rPr/>
      </w:pPr>
      <w:r>
        <w:rPr/>
        <w:t>Hank Williams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E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Hear the lonesome whiperwill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br/>
        <w:t>he sounds too blue to fly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                                   E</w:t>
        <w:br/>
        <w:t>the midnight train is whining low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szCs w:val="20"/>
          <w:lang w:val="en-US"/>
        </w:rPr>
        <w:t>B           E</w:t>
        <w:br/>
        <w:t>I'm so lonesome I could cry</w:t>
        <w:br/>
        <w:t>E</w:t>
        <w:br/>
        <w:t>I've never seen a night so long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br/>
        <w:t>when time goes crawling by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                               E</w:t>
        <w:br/>
        <w:t>the moon just went behind a cloud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                     </w:t>
      </w:r>
      <w:r>
        <w:rPr>
          <w:rFonts w:cs="Times New Roman" w:ascii="Times New Roman" w:hAnsi="Times New Roman"/>
          <w:szCs w:val="20"/>
          <w:lang w:val="en-US"/>
        </w:rPr>
        <w:t>B           E</w:t>
        <w:br/>
        <w:t>to hide it's face and cry</w:t>
        <w:br/>
        <w:t>E</w:t>
        <w:br/>
        <w:t>Did you ever see a robin weep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br/>
        <w:t>when leaves begin to die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                                     E</w:t>
        <w:br/>
        <w:t>that means he's lost the will to live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                           </w:t>
      </w:r>
      <w:r>
        <w:rPr>
          <w:rFonts w:cs="Times New Roman" w:ascii="Times New Roman" w:hAnsi="Times New Roman"/>
          <w:szCs w:val="20"/>
          <w:lang w:val="en-US"/>
        </w:rPr>
        <w:t>B            E</w:t>
        <w:br/>
        <w:t>I'm so lonesome I could cry</w:t>
        <w:br/>
        <w:br/>
        <w:t>the silence of a falling star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br/>
        <w:t>lights up a purple sky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                          E</w:t>
        <w:br/>
        <w:t>and as I wonder where you are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                          </w:t>
      </w:r>
      <w:r>
        <w:rPr>
          <w:rFonts w:cs="Times New Roman" w:ascii="Times New Roman" w:hAnsi="Times New Roman"/>
          <w:szCs w:val="20"/>
          <w:lang w:val="en-US"/>
        </w:rPr>
        <w:t>B            E</w:t>
        <w:br/>
        <w:t>I'm so lonesome I could cry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0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0:48:00Z</dcterms:created>
  <dc:creator>Jacques Chaurette</dc:creator>
  <dc:description/>
  <dc:language>en-US</dc:language>
  <cp:lastModifiedBy>Jacques Chaurette</cp:lastModifiedBy>
  <cp:lastPrinted>2001-12-28T19:52:00Z</cp:lastPrinted>
  <dcterms:modified xsi:type="dcterms:W3CDTF">2001-12-29T01:13:00Z</dcterms:modified>
  <cp:revision>2</cp:revision>
  <dc:subject/>
  <dc:title>I’m so lonesome I could cry</dc:title>
</cp:coreProperties>
</file>