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The Walrus</w:t>
        <w:br/>
        <w:t>The Beatles</w:t>
        <w:br/>
        <w:br/>
        <w:t>| B - - - | - - A - | G - F - | E - - - | E7 - - - | D - - - | D7 - - - |</w:t>
        <w:br/>
        <w:br/>
        <w:t>A          A/G (3x222x)  C              D      E         A    A/G</w:t>
        <w:br/>
        <w:t>I am he as you are he as you are me and we are all together</w:t>
        <w:br/>
        <w:t>C                                            D</w:t>
        <w:br/>
        <w:t>See how they run like pigs from a gun see how they fly</w:t>
        <w:br/>
        <w:t xml:space="preserve">    A</w:t>
        <w:br/>
        <w:t>I'm crying</w:t>
        <w:br/>
        <w:br/>
        <w:t>Expert texpert choking smokers don't you think the joker laughs at you?</w:t>
        <w:br/>
        <w:t>See how they smile like pigs in a sty, see how they snied</w:t>
        <w:br/>
        <w:t>I'm crying</w:t>
        <w:br/>
        <w:br/>
        <w:t>A                    A/G    D/F# (2x023x) Famj7           G            A  A/G</w:t>
        <w:br/>
        <w:t>Sitting on a cornflake                    waiting for the van to come</w:t>
        <w:br/>
        <w:t>F</w:t>
        <w:br/>
        <w:t>Corporation tee shirt stupid bloody Tuesday man</w:t>
        <w:br/>
        <w:t>B</w:t>
        <w:br/>
        <w:t>you've been a naughty boy you let your face grow long</w:t>
        <w:br/>
        <w:br/>
        <w:br/>
        <w:t>Yellow matter custard dripping from a dead dog's eye</w:t>
        <w:br/>
        <w:t>Crab a locker fishwife pornographic priestess boy</w:t>
        <w:br/>
        <w:t>you been a naughty girl you let your knickers down</w:t>
        <w:br/>
        <w:br/>
        <w:t>Semolina pilchards climbing up the Eiffel Tower</w:t>
        <w:br/>
        <w:t>Element'ry penguin singing Hare Krishna. Man</w:t>
        <w:br/>
        <w:t>you should have seen them kicking Edgar Allan Poe</w:t>
        <w:br/>
        <w:br/>
        <w:t>CHORUS</w:t>
        <w:br/>
        <w:t xml:space="preserve">         C                       D                   E</w:t>
        <w:br/>
        <w:t>I am the egg-man,   they are the egg-men,   I am the Walrus  Goo goo  g' joob</w:t>
        <w:br/>
        <w:br/>
        <w:t>A           A/G               C             D          E        A    A/G</w:t>
        <w:br/>
        <w:t>Mister city p'liceman sitting pretty little p'lice men in a row</w:t>
        <w:br/>
        <w:t>C                                            D</w:t>
        <w:br/>
        <w:t>See how they fly like Lucy in the Sky see how they run</w:t>
        <w:br/>
        <w:t xml:space="preserve">      A                Dsus4      A            E     D   D7</w:t>
        <w:br/>
        <w:t>I'm crying     I'm cry - ing  I'm crying   I'm cry - ing</w:t>
        <w:br/>
        <w:br/>
        <w:br/>
        <w:t>BRIDGE</w:t>
        <w:br/>
        <w:br/>
        <w:t>| E - - - | B - A - | G - F - | E - - - |</w:t>
        <w:br/>
        <w:br/>
        <w:t xml:space="preserve">B             A          G           F          E       F   </w:t>
        <w:tab/>
        <w:br/>
        <w:t>Sitting in an English garden waiting for the sun.       If the sun don't come</w:t>
        <w:br/>
        <w:t>B7                                                               C</w:t>
        <w:br/>
        <w:t xml:space="preserve"> you get a tan from standing in the English rain        I am the egg-man...</w:t>
        <w:br/>
        <w:b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5:00Z</dcterms:created>
  <dc:creator>jzc</dc:creator>
  <dc:description/>
  <dc:language>en-US</dc:language>
  <cp:lastModifiedBy>jzc</cp:lastModifiedBy>
  <dcterms:modified xsi:type="dcterms:W3CDTF">2007-03-13T10:25:00Z</dcterms:modified>
  <cp:revision>1</cp:revision>
  <dc:subject/>
  <dc:title>I Am The Walrus</dc:title>
</cp:coreProperties>
</file>