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on't want to spoil the party</w:t>
        <w:br/>
        <w:t>Beatles</w:t>
        <w:br/>
        <w:br/>
        <w:t>G                         C             G</w:t>
        <w:br/>
        <w:t>I don't want to spoil the party so I'll go</w:t>
        <w:br/>
        <w:t>G                    Em           D</w:t>
        <w:br/>
        <w:t>I would hate my disappointment to show</w:t>
        <w:br/>
        <w:t xml:space="preserve">        C              B7 </w:t>
        <w:br/>
        <w:t>There's nothing for me here</w:t>
        <w:br/>
        <w:t xml:space="preserve">   Am          D </w:t>
        <w:br/>
        <w:t xml:space="preserve">So I will disappear </w:t>
        <w:br/>
        <w:t xml:space="preserve">       G                  C </w:t>
        <w:br/>
        <w:t xml:space="preserve">If she turns up while I'm gone, </w:t>
        <w:br/>
        <w:t xml:space="preserve">              G</w:t>
        <w:br/>
        <w:t xml:space="preserve">please let me know </w:t>
        <w:br/>
        <w:br/>
        <w:t xml:space="preserve">I've had a drink or two and I don't care </w:t>
        <w:br/>
        <w:t xml:space="preserve">There's no fun in what I do if she's not there </w:t>
        <w:br/>
        <w:t xml:space="preserve">I wonder what went wrong </w:t>
        <w:br/>
        <w:t xml:space="preserve">I've waited far too long </w:t>
        <w:br/>
        <w:t xml:space="preserve">I think I'll take a walk and look for her </w:t>
        <w:br/>
        <w:br/>
        <w:t>G</w:t>
        <w:br/>
        <w:t xml:space="preserve">Though tonight she's made me sad </w:t>
        <w:br/>
        <w:t>Em Am   C    D</w:t>
        <w:br/>
        <w:t xml:space="preserve">I still love her </w:t>
        <w:br/>
        <w:t>G</w:t>
        <w:br/>
        <w:t xml:space="preserve">If I find her I'll be glad </w:t>
        <w:br/>
        <w:t>Em Am   C    D</w:t>
        <w:br/>
        <w:t xml:space="preserve">I still love her </w:t>
        <w:br/>
        <w:br/>
        <w:t xml:space="preserve">I don't want to spoil the party so I'll go </w:t>
        <w:br/>
        <w:t xml:space="preserve">I would hate my disappointment to show </w:t>
        <w:br/>
        <w:t xml:space="preserve">There's nothing for me here </w:t>
        <w:br/>
        <w:t xml:space="preserve">So I will disappear </w:t>
        <w:br/>
        <w:t xml:space="preserve">If she turns up while I'm gone, </w:t>
        <w:br/>
        <w:t xml:space="preserve">please let me know </w:t>
        <w:br/>
        <w:br/>
        <w:t xml:space="preserve">Though tonight she's made me sad </w:t>
        <w:br/>
        <w:t xml:space="preserve">I still love her </w:t>
        <w:br/>
        <w:t xml:space="preserve">If I find her I'll be glad </w:t>
        <w:br/>
        <w:t xml:space="preserve">I still love her </w:t>
        <w:br/>
        <w:br/>
        <w:t xml:space="preserve">I've had a drink or two and I don't care </w:t>
        <w:br/>
        <w:t xml:space="preserve">There's no fun in what I do if she's not there </w:t>
        <w:br/>
        <w:t xml:space="preserve">I wonder what went wrong </w:t>
        <w:br/>
        <w:t xml:space="preserve">I've waited far too long </w:t>
        <w:br/>
        <w:t>I think I'll take a walk and look for 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7:00Z</dcterms:created>
  <dc:creator>jzc</dc:creator>
  <dc:description/>
  <dc:language>en-US</dc:language>
  <cp:lastModifiedBy>jzc</cp:lastModifiedBy>
  <dcterms:modified xsi:type="dcterms:W3CDTF">2007-03-14T03:17:00Z</dcterms:modified>
  <cp:revision>1</cp:revision>
  <dc:subject/>
  <dc:title>I don't want to spoil the party</dc:title>
</cp:coreProperties>
</file>