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Feel The Earth Move</w:t>
        <w:br/>
        <w:t>Carole King</w:t>
        <w:br/>
        <w:t xml:space="preserve"> </w:t>
        <w:br/>
        <w:t>Note: Not in original key!</w:t>
        <w:br/>
        <w:br/>
        <w:t>Intro: A7</w:t>
        <w:br/>
        <w:br/>
        <w:t>A7         Dm7        G</w:t>
        <w:br/>
        <w:t>I feel the earth move under my feet</w:t>
        <w:br/>
        <w:br/>
        <w:t xml:space="preserve">           Dm7</w:t>
        <w:br/>
        <w:t>I feel the sky tumbling down</w:t>
        <w:br/>
        <w:br/>
        <w:t>G          Dm7</w:t>
        <w:br/>
        <w:t>I feel my heart start to tremblin'</w:t>
        <w:br/>
        <w:br/>
        <w:t>G         Dm7          G</w:t>
        <w:br/>
        <w:t>Whenever you're around</w:t>
        <w:br/>
        <w:br/>
        <w:t>C    F           Bb</w:t>
        <w:br/>
        <w:t>Ooh baby when I see your face</w:t>
        <w:br/>
        <w:br/>
        <w:t xml:space="preserve"> Gm7                    C7</w:t>
        <w:br/>
        <w:t>Mellow as the month of May</w:t>
        <w:br/>
        <w:br/>
        <w:t xml:space="preserve">    F                Bb</w:t>
        <w:br/>
        <w:t>Oh darlin' I can't stand it</w:t>
        <w:br/>
        <w:br/>
        <w:t xml:space="preserve">          Gm7             C7</w:t>
        <w:br/>
        <w:t>When you look at me that way</w:t>
        <w:br/>
        <w:br/>
        <w:t>A7         Dm7        G</w:t>
        <w:br/>
        <w:t>I feel the earth move under my feet</w:t>
        <w:br/>
        <w:br/>
        <w:t xml:space="preserve">           Dm7              G</w:t>
        <w:br/>
        <w:t>I feel the sky tumbling down</w:t>
        <w:br/>
        <w:br/>
        <w:t xml:space="preserve">           Dm7  </w:t>
        <w:br/>
        <w:t>I feel my heart start to tremblin'</w:t>
        <w:br/>
        <w:br/>
        <w:t>G         Dm7         G Dm7 G</w:t>
        <w:br/>
        <w:t>Whenever you're around</w:t>
        <w:br/>
        <w:br/>
        <w:t>C    F                Bb</w:t>
        <w:br/>
        <w:t>Ooh darlin' when I'm near you</w:t>
        <w:br/>
        <w:br/>
        <w:t xml:space="preserve">         Gm7              C7</w:t>
        <w:br/>
        <w:t>And you tenderly call my name</w:t>
        <w:br/>
        <w:br/>
        <w:t xml:space="preserve">    F            Bb</w:t>
        <w:br/>
        <w:t>I know that my emotions</w:t>
        <w:br/>
        <w:br/>
        <w:t xml:space="preserve">     Gm7                    C7</w:t>
        <w:br/>
        <w:t>Are something I just can't tame</w:t>
        <w:br/>
        <w:br/>
        <w:t>A7                      Dm7  G Dm7 G</w:t>
        <w:br/>
        <w:t>I just got to have you baby</w:t>
        <w:br/>
        <w:br/>
        <w:br/>
        <w:t>Outro: Repeat and Fade</w:t>
        <w:br/>
        <w:br/>
        <w:t>A7         Dm7        G</w:t>
        <w:br/>
        <w:t>I feel the earth move under my feet</w:t>
        <w:br/>
        <w:br/>
        <w:t xml:space="preserve">           Dm7</w:t>
        <w:br/>
        <w:t>I feel the sky tumbling down</w:t>
        <w:br/>
        <w:br/>
        <w:t xml:space="preserve"> G            A7</w:t>
        <w:br/>
        <w:t>Tumbling down I feel th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2:00Z</dcterms:created>
  <dc:creator>jzc</dc:creator>
  <dc:description/>
  <dc:language>en-US</dc:language>
  <cp:lastModifiedBy>jzc</cp:lastModifiedBy>
  <dcterms:modified xsi:type="dcterms:W3CDTF">2007-03-14T03:22:00Z</dcterms:modified>
  <cp:revision>1</cp:revision>
  <dc:subject/>
  <dc:title>I Feel The Earth Move</dc:title>
</cp:coreProperties>
</file>