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Got a Na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orman Gimbel and Charles Fox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the pine trees linin' the windin' roa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name, I've got a nam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singin' bird and the croakin' toa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name, I've got a na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rry it with me like my daddy did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livin' the dream that he kept hid</w:t>
      </w:r>
    </w:p>
    <w:p>
      <w:pPr>
        <w:pStyle w:val="HTMLPreformatted"/>
        <w:rPr>
          <w:lang w:val="en-US"/>
        </w:rPr>
      </w:pPr>
      <w:r>
        <w:rPr>
          <w:lang w:val="en-US"/>
        </w:rPr>
        <w:t>Movin' me down th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>Rollin' me down th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>Movin' ahead so life won't pass me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A Bm Bm7 / G A D - / D A Bm - / E7 - A - /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 F#m G D F#m / Bm E7 A - / F#m G / F#m B7 / G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the north wind whistlin' dow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song, I've got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whippoorwill and the baby's cry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song, I've got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rry it with me and I sing it loud</w:t>
      </w:r>
    </w:p>
    <w:p>
      <w:pPr>
        <w:pStyle w:val="HTMLPreformatted"/>
        <w:rPr>
          <w:lang w:val="en-US"/>
        </w:rPr>
      </w:pPr>
      <w:r>
        <w:rPr>
          <w:lang w:val="en-US"/>
        </w:rPr>
        <w:t>If it gets me nowhere, I'll go there proud</w:t>
      </w:r>
    </w:p>
    <w:p>
      <w:pPr>
        <w:pStyle w:val="HTMLPreformatted"/>
        <w:rPr>
          <w:lang w:val="en-US"/>
        </w:rPr>
      </w:pPr>
      <w:r>
        <w:rPr>
          <w:lang w:val="en-US"/>
        </w:rPr>
        <w:t>Movin' me down the highway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'm gonna go there f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the fool I am and I'll always b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dream, I've got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an change their minds but they can't change m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dream, I've got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Oh, I know I could share it if you want me to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going my way, I'll go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Movin' me down the highwa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50:00Z</dcterms:created>
  <dc:creator>Jacques</dc:creator>
  <dc:description/>
  <dc:language>en-US</dc:language>
  <cp:lastModifiedBy>Jacques</cp:lastModifiedBy>
  <dcterms:modified xsi:type="dcterms:W3CDTF">2005-03-24T00:50:00Z</dcterms:modified>
  <cp:revision>1</cp:revision>
  <dc:subject/>
  <dc:title>I Got a Name</dc:title>
</cp:coreProperties>
</file>