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I have a dream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ABBA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Intro:  Bb       F7        Bb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Verse:   Bb    I have a dream (F7), a song to sing (Bb) to help me cope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(F7) with anything (Bb).  if you see the wonder (F7) of a fairy tale (Bb),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you can take the future (F7) even if you fail (Bb).  I beleive in angels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(F7), something good in (Eb) everything I see (Bb), I believe in angels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when I know the time (Eb) is right for me (Bb).  I'll cross the stream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(F7),  I have a dream (Bb).</w:t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HTMLPreformatted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(repeat)</w:t>
      </w:r>
    </w:p>
    <w:p>
      <w:pPr>
        <w:pStyle w:val="Normal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9:00Z</dcterms:created>
  <dc:creator>jzc</dc:creator>
  <dc:description/>
  <dc:language>en-US</dc:language>
  <cp:lastModifiedBy>jzc</cp:lastModifiedBy>
  <dcterms:modified xsi:type="dcterms:W3CDTF">2007-03-14T03:29:00Z</dcterms:modified>
  <cp:revision>1</cp:revision>
  <dc:subject/>
  <dc:title>I have a dream</dc:title>
</cp:coreProperties>
</file>